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What is, a Highly Advanced Computing System”</w:t>
      </w:r>
    </w:p>
    <w:p>
      <w:pPr>
        <w:pStyle w:val="Normal"/>
        <w:jc w:val="center"/>
        <w:rPr/>
      </w:pPr>
      <w:r>
        <w:rPr>
          <w:i/>
        </w:rPr>
        <w:t>Machine vs. Man in Unique Match on Jeopardy! Quiz Sho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bidi="th-TH"/>
        </w:rPr>
        <w:t xml:space="preserve">America’s favorite quiz show will be getting a new kind of contestant.  Technology pioneer IBM unveiled plans to develop an advanced computing system that will be able to go head-to-head with humans in an epic battle of man vs. machine on a special edition of </w:t>
      </w:r>
      <w:r>
        <w:rPr>
          <w:i/>
          <w:color w:val="000000"/>
          <w:sz w:val="22"/>
          <w:szCs w:val="22"/>
          <w:lang w:bidi="th-TH"/>
        </w:rPr>
        <w:t>Jeopardy!</w:t>
      </w:r>
      <w:r>
        <w:rPr>
          <w:color w:val="000000"/>
          <w:sz w:val="22"/>
          <w:szCs w:val="22"/>
          <w:lang w:bidi="th-TH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bidi="th-TH"/>
        </w:rPr>
        <w:t xml:space="preserve">For nearly two years, scientists have been working on “Watson,” a highly-advanced Question Answering (QA) system that will be able to understand complex questions and give answers with the precision and speed of a human.  Unlike conventional computing technologies, Watson is designed to handle semantics, interpret expression and compute with confidence in a matter of seconds.  Like its human competitor, the machine will play the game without any outside assistance. </w:t>
      </w:r>
    </w:p>
    <w:p>
      <w:pPr>
        <w:pStyle w:val="Normal"/>
        <w:autoSpaceDE w:val="false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bidi="th-TH"/>
        </w:rPr>
        <w:t xml:space="preserve">The research underlying the system is expected to elevate computer intelligence and human-to-computer communication to unprecedented levels.  IBM intends to apply the unique technological capabilities being developed to help a wide variety of industries answer business questions quickly and accurately. </w:t>
      </w:r>
    </w:p>
    <w:p>
      <w:pPr>
        <w:pStyle w:val="Normal"/>
        <w:autoSpaceDE w:val="false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d for IBM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act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na Kim / Nicola Blount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2.812.7132 / 212-812-7184</w:t>
      </w:r>
    </w:p>
    <w:p>
      <w:pPr>
        <w:pStyle w:val="PlainTex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kim@medialink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blount@medialink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dio">
    <w:name w:val="Audio"/>
    <w:basedOn w:val="Normal"/>
    <w:qFormat/>
    <w:pPr>
      <w:keepLines/>
      <w:spacing w:lineRule="auto" w:line="480" w:before="200" w:after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im@medialink.com" TargetMode="External"/><Relationship Id="rId3" Type="http://schemas.openxmlformats.org/officeDocument/2006/relationships/hyperlink" Target="mailto:nblount@medialin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7:00Z</dcterms:created>
  <dc:creator> </dc:creator>
  <dc:description/>
  <cp:keywords/>
  <dc:language>en-US</dc:language>
  <cp:lastModifiedBy> </cp:lastModifiedBy>
  <cp:lastPrinted>2009-04-24T11:24:00Z</cp:lastPrinted>
  <dcterms:modified xsi:type="dcterms:W3CDTF">2009-04-27T20:41:00Z</dcterms:modified>
  <cp:revision>3</cp:revision>
  <dc:subject/>
  <dc:title>Improving Young Drivers</dc:title>
</cp:coreProperties>
</file>