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pt-BR" w:eastAsia="en-GB"/>
        </w:rPr>
      </w:pPr>
      <w:r>
        <w:rPr>
          <w:rFonts w:cs="Tahoma" w:ascii="Tahoma" w:hAnsi="Tahoma"/>
          <w:lang w:val="pt-BR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-485775</wp:posOffset>
            </wp:positionV>
            <wp:extent cx="1590675" cy="798830"/>
            <wp:effectExtent l="0" t="0" r="0" b="0"/>
            <wp:wrapTight wrapText="bothSides">
              <wp:wrapPolygon edited="0">
                <wp:start x="20971" y="0"/>
                <wp:lineTo x="11581" y="0"/>
                <wp:lineTo x="10640" y="2283"/>
                <wp:lineTo x="11163" y="3320"/>
                <wp:lineTo x="10433" y="4982"/>
                <wp:lineTo x="10640" y="6020"/>
                <wp:lineTo x="13981" y="7059"/>
                <wp:lineTo x="17006" y="9966"/>
                <wp:lineTo x="-102" y="10798"/>
                <wp:lineTo x="-102" y="21390"/>
                <wp:lineTo x="17527" y="21390"/>
                <wp:lineTo x="18155" y="21390"/>
                <wp:lineTo x="18259" y="21390"/>
                <wp:lineTo x="18781" y="19936"/>
                <wp:lineTo x="20346" y="16612"/>
                <wp:lineTo x="20137" y="15160"/>
                <wp:lineTo x="19720" y="13290"/>
                <wp:lineTo x="19302" y="9966"/>
                <wp:lineTo x="19511" y="6643"/>
                <wp:lineTo x="20241" y="3320"/>
                <wp:lineTo x="21494" y="1452"/>
                <wp:lineTo x="21599" y="620"/>
                <wp:lineTo x="21494" y="0"/>
                <wp:lineTo x="209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228600</wp:posOffset>
            </wp:positionV>
            <wp:extent cx="2543175" cy="628650"/>
            <wp:effectExtent l="0" t="0" r="0" b="0"/>
            <wp:wrapTight wrapText="bothSides">
              <wp:wrapPolygon edited="0">
                <wp:start x="-80" y="0"/>
                <wp:lineTo x="-80" y="21193"/>
                <wp:lineTo x="21600" y="21193"/>
                <wp:lineTo x="21600" y="0"/>
                <wp:lineTo x="-8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pt-BR"/>
        </w:rPr>
        <w:t>PUMA ANUNCIA PARCERIA COM A CENTAURO</w:t>
      </w:r>
    </w:p>
    <w:p>
      <w:pPr>
        <w:pStyle w:val="Normal"/>
        <w:jc w:val="center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  <w:t>Novo Acordo de Sublicenciamento com as Seleções Africanas de Futebol Parceiras da PUMA Ampliará a Notoriedade do Futebol Africano na América Latina</w:t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>Johanesburgo, África do Sul (18 de janeiro de 2013)</w:t>
      </w:r>
      <w:r>
        <w:rPr>
          <w:rFonts w:cs="Tahoma" w:ascii="Tahoma" w:hAnsi="Tahoma"/>
          <w:lang w:val="pt-BR"/>
        </w:rPr>
        <w:t xml:space="preserve"> – A PUMA</w:t>
      </w:r>
      <w:r>
        <w:rPr>
          <w:rFonts w:cs="Tahoma" w:ascii="Tahoma" w:hAnsi="Tahoma"/>
          <w:vertAlign w:val="superscript"/>
          <w:lang w:val="pt-BR"/>
        </w:rPr>
        <w:t>®</w:t>
      </w:r>
      <w:r>
        <w:rPr>
          <w:rFonts w:cs="Tahoma" w:ascii="Tahoma" w:hAnsi="Tahoma"/>
          <w:lang w:val="pt-BR"/>
        </w:rPr>
        <w:t xml:space="preserve"> anunciou hoje que fechou uma parceria com a Centauro, a maior rede de varejo de artigos esportivos da América Latina, através da qual sublicenciará os direito s de marca a quatro de suas seleções africanas parceiras; Costa do Marfim, Gana, Camarões e Senegal. A parceria estará em vigor de janeiro de 2013 até o final da Copa do Mundo</w:t>
      </w:r>
      <w:r>
        <w:rPr>
          <w:rFonts w:cs="Tahoma" w:ascii="Tahoma" w:hAnsi="Tahoma"/>
          <w:vertAlign w:val="superscript"/>
          <w:lang w:val="pt-BR"/>
        </w:rPr>
        <w:t>®</w:t>
      </w:r>
      <w:r>
        <w:rPr>
          <w:rFonts w:cs="Tahoma" w:ascii="Tahoma" w:hAnsi="Tahoma"/>
          <w:lang w:val="pt-BR"/>
        </w:rPr>
        <w:t xml:space="preserve"> FIFA de 2014 e através deste acordo, as quatro seleções africanas levarão a marca Centauro em vestuários de treino licenciados, placas ao redor das instalações de treinamento e murais de imprensa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partir do início da parceria, os produtos licenciados, inclusive camisas réplicas, estarão à venda nas lojas da Centauro no Brasil. Para promover a visibilidade deste crescente foco no futebol africano nas lojas da Centauro, a PUMA e a Centauro trabalharão em conjunto para ativar uma campanha de marketing na qual o meio-campo da Costa do Marfim e da Cidade de Manchester, Yaya Touré, será o destaque. O astro do futebol e Jogador Africano do Ano da CAF</w:t>
      </w:r>
      <w:r>
        <w:rPr>
          <w:rStyle w:val="FootnoteCharacters"/>
          <w:rStyle w:val="FootnoteAnchor"/>
          <w:rFonts w:cs="Tahoma" w:ascii="Tahoma" w:hAnsi="Tahoma"/>
          <w:lang w:val="pt-BR"/>
        </w:rPr>
        <w:footnoteReference w:id="2"/>
      </w:r>
      <w:r>
        <w:rPr>
          <w:rFonts w:cs="Tahoma" w:ascii="Tahoma" w:hAnsi="Tahoma"/>
          <w:lang w:val="pt-BR"/>
        </w:rPr>
        <w:t xml:space="preserve"> de 2011 e 2012, patrocinado pela PUMA, será destaque nas campanhas dentro e fora da mídia para promover a disponibilidade dos conjuntos réplica e dos produtos licenciados da Costa do Marfim, Gana, Camarões e Senegal nas lojas da Centauro.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Stefano Caroti, Diretor Comercial da PUMA comentou: “Essa nova relação com a Centauro é um passo positivo para a marca e uma demonstração de nosso comprometimento contínuo com o futebol africano. Nossa trajetória com o futebol neste continente começou há mais de dez anos e ainda a preservamos. O futebol africano tem apresentado um perfil de crescimento e credibilidade na América Latina, uma região com um mercado em expansão e oportunidade comerciais evidentes para capitalizar sobre a demanda dos consumidores de produtos licenciados. Através dessa parceria com a Centauro, esperamos promover ainda mais a visibilidade de nossas quatro seleções africanas parceiras e do futebol africano na Copa do Mundo</w:t>
      </w:r>
      <w:r>
        <w:rPr>
          <w:rFonts w:cs="Tahoma" w:ascii="Tahoma" w:hAnsi="Tahoma"/>
          <w:vertAlign w:val="superscript"/>
          <w:lang w:val="pt-BR"/>
        </w:rPr>
        <w:t>®</w:t>
      </w:r>
      <w:r>
        <w:rPr>
          <w:rFonts w:cs="Tahoma" w:ascii="Tahoma" w:hAnsi="Tahoma"/>
          <w:lang w:val="pt-BR"/>
        </w:rPr>
        <w:t xml:space="preserve"> FIFA de 2014.”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 xml:space="preserve">Falando sobre a nova parceria, o proprietário da Centauro, </w:t>
      </w:r>
      <w:r>
        <w:rPr>
          <w:rFonts w:cs="Tahoma" w:ascii="Tahoma" w:hAnsi="Tahoma"/>
          <w:bCs/>
          <w:lang w:val="pt-BR"/>
        </w:rPr>
        <w:t>Sebastião Bomfim Filho, disse</w:t>
      </w:r>
      <w:r>
        <w:rPr>
          <w:rFonts w:cs="Tahoma" w:ascii="Tahoma" w:hAnsi="Tahoma"/>
          <w:lang w:val="pt-BR"/>
        </w:rPr>
        <w:t>: “Estamos muito empolgados por estar trabalhando com a PUMA e há algumas ativações de marketing muito interessantes já encadeadas que serão implementadas ao longo de 2013, finalmente culminando na Copa do Mundo</w:t>
      </w:r>
      <w:r>
        <w:rPr>
          <w:rFonts w:cs="Tahoma" w:ascii="Tahoma" w:hAnsi="Tahoma"/>
          <w:vertAlign w:val="superscript"/>
          <w:lang w:val="pt-BR"/>
        </w:rPr>
        <w:t>®</w:t>
      </w:r>
      <w:r>
        <w:rPr>
          <w:rFonts w:cs="Tahoma" w:ascii="Tahoma" w:hAnsi="Tahoma"/>
          <w:lang w:val="pt-BR"/>
        </w:rPr>
        <w:t xml:space="preserve"> FIFA de 2014 no Brasil,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lang w:val="pt-BR"/>
        </w:rPr>
        <w:t>quando o desejo por produtos de futebol licenciados estará no auge. Temos presenciado um crescimento do interesse pelo futebol africano em nossa região, e essa é uma oportunidade na qual estamos entusiasmados em capitalizar. A PUMA é a marca com a maior base no futebol africano e, portanto, é a parceira perfeita para este empreendimento.”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Para materiais e informações adicionais de mídia, visite o site </w:t>
      </w:r>
      <w:hyperlink r:id="rId4">
        <w:r>
          <w:rPr>
            <w:rStyle w:val="InternetLink"/>
            <w:rFonts w:cs="Tahoma" w:ascii="Tahoma" w:hAnsi="Tahoma"/>
            <w:lang w:val="pt-BR"/>
          </w:rPr>
          <w:t>www.thenewsmarket.com/puma</w:t>
        </w:r>
      </w:hyperlink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###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lang w:val="pt-BR"/>
        </w:rPr>
        <w:t>Contatos de Mídi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PUM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Cs/>
          <w:color w:val="000000"/>
          <w:lang w:val="pt-BR"/>
        </w:rPr>
        <w:t>Tim Stedman, RP Internacional, PUMA</w:t>
      </w:r>
      <w:r>
        <w:rPr>
          <w:rFonts w:cs="Tahoma" w:ascii="Tahoma" w:hAnsi="Tahoma"/>
          <w:b/>
          <w:lang w:val="pt-BR"/>
        </w:rPr>
        <w:t xml:space="preserve"> - </w:t>
      </w:r>
      <w:hyperlink r:id="rId5">
        <w:r>
          <w:rPr>
            <w:rStyle w:val="InternetLink"/>
            <w:rFonts w:cs="Tahoma" w:ascii="Tahoma" w:hAnsi="Tahoma"/>
            <w:bCs/>
            <w:lang w:val="pt-BR"/>
          </w:rPr>
          <w:t>Tim.stedman@puma.com</w:t>
        </w:r>
      </w:hyperlink>
      <w:r>
        <w:rPr>
          <w:rFonts w:cs="Tahoma" w:ascii="Tahoma" w:hAnsi="Tahoma"/>
          <w:b/>
          <w:lang w:val="pt-BR"/>
        </w:rPr>
        <w:t xml:space="preserve"> - </w:t>
      </w:r>
      <w:r>
        <w:rPr>
          <w:rFonts w:cs="Tahoma" w:ascii="Tahoma" w:hAnsi="Tahoma"/>
          <w:bCs/>
          <w:color w:val="000000"/>
          <w:lang w:val="pt-BR"/>
        </w:rPr>
        <w:t>+49 9132 81 2961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Centaur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lang w:val="pt-BR"/>
        </w:rPr>
      </w:pPr>
      <w:r>
        <w:rPr>
          <w:rFonts w:cs="Tahoma" w:ascii="Tahoma" w:hAnsi="Tahoma"/>
          <w:bCs/>
          <w:color w:val="000000"/>
          <w:lang w:val="pt-BR"/>
        </w:rPr>
        <w:t>Juliana Decanine, Giusti Comunicação – juliana@giusticom.com.br – + 5511-5502-5448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lang w:val="pt-BR"/>
        </w:rPr>
      </w:pPr>
      <w:r>
        <w:rPr>
          <w:rFonts w:cs="Tahoma" w:ascii="Tahoma" w:hAnsi="Tahoma"/>
          <w:bCs/>
          <w:color w:val="000000"/>
          <w:lang w:val="pt-BR"/>
        </w:rPr>
        <w:t>Maria Rita Teixeira, Giusti Comunicação – mariarita@giusticom.com.br – +5511-5502-5466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lang w:val="pt-BR"/>
        </w:rPr>
      </w:pPr>
      <w:r>
        <w:rPr>
          <w:rFonts w:cs="Tahoma" w:ascii="Tahoma" w:hAnsi="Tahoma"/>
          <w:bCs/>
          <w:color w:val="000000"/>
          <w:lang w:val="pt-BR"/>
        </w:rPr>
        <w:t>Agatha Abreu, Giusti Comunicação – agatha@giusticom.com.br – +5511-5502-5460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lang w:val="pt-BR"/>
        </w:rPr>
      </w:pPr>
      <w:r>
        <w:rPr>
          <w:rFonts w:cs="Tahoma" w:ascii="Tahoma" w:hAnsi="Tahoma"/>
          <w:bCs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lang w:val="pt-BR"/>
        </w:rPr>
      </w:pPr>
      <w:r>
        <w:rPr>
          <w:rFonts w:cs="Tahoma" w:ascii="Tahoma" w:hAnsi="Tahoma"/>
          <w:bCs/>
          <w:color w:val="000000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Cs/>
          <w:sz w:val="18"/>
          <w:szCs w:val="18"/>
          <w:lang w:val="pt-BR"/>
        </w:rPr>
      </w:pPr>
      <w:r>
        <w:rPr>
          <w:rFonts w:cs="Tahoma" w:ascii="Tahoma" w:hAnsi="Tahoma"/>
          <w:b/>
          <w:iCs/>
          <w:sz w:val="18"/>
          <w:szCs w:val="18"/>
          <w:lang w:val="pt-BR"/>
        </w:rPr>
        <w:t>PUMA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  <w:t xml:space="preserve">A PUMA é uma das empresas líderes do mundo Sportlifestyle que projeta e desenvolve calçados, vestuário e acessórios. Está comprometida em trabalhar de forma a contribuir com o mundo ao apoiar a Criatividade, a Sustentabilidade SEGURA e a Paz, e ao permanecer fiel aos valores de Justiça, Honestidade, Positividade e Criatividade nas decisões e ações tomadas. A PUMA começa nos Esportes e termina na Moda. </w:t>
      </w:r>
      <w:r>
        <w:rPr>
          <w:rFonts w:cs="Tahoma" w:ascii="Tahoma" w:hAnsi="Tahoma"/>
          <w:sz w:val="18"/>
          <w:szCs w:val="18"/>
          <w:lang w:val="pt-BR"/>
        </w:rPr>
        <w:t>Suas etiquetas de Desempenho Esportivo e Lifestyle incluem categorias como Futebol, Corrida, Automobilismo, Golfe e Navegação.</w:t>
      </w:r>
      <w:r>
        <w:rPr>
          <w:rFonts w:cs="Tahoma" w:ascii="Tahoma" w:hAnsi="Tahoma"/>
          <w:color w:val="000000"/>
          <w:sz w:val="18"/>
          <w:szCs w:val="18"/>
          <w:lang w:val="pt-BR"/>
        </w:rPr>
        <w:t xml:space="preserve"> A Moda Esporte apresenta parcerias com designers reconhecidos como Alexander McQueen e Mihara Yasuhiro. O Grupo PUMA detém as marcas PUMA</w:t>
      </w:r>
      <w:r>
        <w:rPr>
          <w:rFonts w:cs="Tahoma" w:ascii="Tahoma" w:hAnsi="Tahoma"/>
          <w:sz w:val="18"/>
          <w:szCs w:val="18"/>
          <w:lang w:val="pt-BR"/>
        </w:rPr>
        <w:t>, Cobra Golf</w:t>
      </w:r>
      <w:r>
        <w:rPr>
          <w:rFonts w:cs="Tahoma" w:ascii="Tahoma" w:hAnsi="Tahoma"/>
          <w:color w:val="000000"/>
          <w:sz w:val="18"/>
          <w:szCs w:val="18"/>
          <w:lang w:val="pt-BR"/>
        </w:rPr>
        <w:t xml:space="preserve"> e Tretorn. A empresa, que foi fundada em 1948, distribui seus produtos em mais de 120 países, emprega cerca de 11.000 pessoas em todo o mundo e tem sedes em Herzogenaurach/Alemanha, Boston, Londres e Hong Kong. Para mais informações, visite o site </w:t>
      </w:r>
      <w:hyperlink r:id="rId6">
        <w:r>
          <w:rPr>
            <w:rStyle w:val="InternetLink"/>
            <w:rFonts w:cs="Tahoma" w:ascii="Tahoma" w:hAnsi="Tahoma"/>
            <w:bCs/>
            <w:sz w:val="18"/>
            <w:szCs w:val="18"/>
            <w:lang w:val="pt-BR"/>
          </w:rPr>
          <w:t>http://www.puma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CENTAURO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lang w:val="pt-BR"/>
        </w:rPr>
        <w:t>A Centauro é a maior rede de varejo de artigos esportivos da América Latina. Com 169 lojas em 23 Estados, tem também uma operação de e-commerce: a Centauro.com.br. A marca pertence ao Grupo SBF, uma empresa que fechou o ano de 2012 com um faturamento de R$ 2 bilhões. Fundada em 1981, a Centauro introduziu no Brasil o modelo inédito de megaloja de artigos esportivos, quando resolveu oferecer em um único local, vestuário, acessórios e uma grande variedade de equipamentos esportivos, bem como permitir uma maior experiência e envolvimento dos consumidores com os produtos antes de decidir pela compra. No ano passado, o Grupo SBF vendeu uma participação minoritária de 30% para a GP Investments. O capital decorrente desta operação permitirá que o grupo mantenha sua posição de liderança no segmento de varejo de artigos esportivos da América Latina, consolidando seu processo de expansão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Confederation of African Football</w:t>
      </w:r>
      <w:r>
        <w:rPr>
          <w:iCs/>
          <w:lang w:val="en-US"/>
        </w:rPr>
        <w:t xml:space="preserve"> – </w:t>
      </w:r>
      <w:r>
        <w:rPr>
          <w:iCs/>
          <w:lang w:val="pt-BR"/>
        </w:rPr>
        <w:t>Confederação do Futebol African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GB"/>
    </w:rPr>
  </w:style>
  <w:style w:type="character" w:styleId="KommentarthemaZchn">
    <w:name w:val="Kommentarthema Zchn"/>
    <w:qFormat/>
    <w:rPr>
      <w:b/>
      <w:bCs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enewsmarket.com/puma" TargetMode="External"/><Relationship Id="rId5" Type="http://schemas.openxmlformats.org/officeDocument/2006/relationships/hyperlink" Target="mailto:Tim.stedman@puma.com" TargetMode="External"/><Relationship Id="rId6" Type="http://schemas.openxmlformats.org/officeDocument/2006/relationships/hyperlink" Target="http://www.puma.com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Collette ONeill</dc:creator>
  <dc:description/>
  <cp:keywords/>
  <dc:language>en-US</dc:language>
  <cp:lastModifiedBy>Sarah Stade</cp:lastModifiedBy>
  <cp:lastPrinted>2013-01-09T16:11:00Z</cp:lastPrinted>
  <dcterms:modified xsi:type="dcterms:W3CDTF">2013-01-17T19:46:00Z</dcterms:modified>
  <cp:revision>5</cp:revision>
  <dc:subject/>
  <dc:title/>
</cp:coreProperties>
</file>