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ind w:left="-450" w:hanging="0"/>
        <w:rPr>
          <w:rFonts w:cs="Times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58547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688340</wp:posOffset>
                </wp:positionV>
                <wp:extent cx="72009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4.2pt" to="526pt,54.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44450</wp:posOffset>
                </wp:positionV>
                <wp:extent cx="1826260" cy="548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68"/>
                              </w:rPr>
                            </w:pPr>
                            <w:r>
                              <w:rPr>
                                <w:color w:val="000080"/>
                                <w:sz w:val="68"/>
                              </w:rPr>
                              <w:t>ROT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43.2pt;mso-wrap-distance-left:9.05pt;mso-wrap-distance-right:9.05pt;mso-wrap-distance-top:0pt;mso-wrap-distance-bottom:0pt;margin-top:3.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68"/>
                        </w:rPr>
                      </w:pPr>
                      <w:r>
                        <w:rPr>
                          <w:color w:val="000080"/>
                          <w:sz w:val="68"/>
                        </w:rPr>
                        <w:t>ROT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488950</wp:posOffset>
                </wp:positionV>
                <wp:extent cx="384048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</w:rPr>
                              <w:t>Rotary International | One Rotary Center | 1560 Sherman Avenue | Evanston, IL 60201 E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4pt;mso-wrap-distance-left:9.05pt;mso-wrap-distance-right:9.05pt;mso-wrap-distance-top:0pt;mso-wrap-distance-bottom:0pt;margin-top:38.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14"/>
                        </w:rPr>
                      </w:pPr>
                      <w:r>
                        <w:rPr>
                          <w:color w:val="000080"/>
                          <w:sz w:val="14"/>
                        </w:rPr>
                        <w:t>Rotary International | One Rotary Center | 1560 Sherman Avenue | Evanston, IL 60201 E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182880</wp:posOffset>
                </wp:positionV>
                <wp:extent cx="182880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pt;mso-wrap-distance-left:9.05pt;mso-wrap-distance-right:9.05pt;mso-wrap-distance-top:0pt;mso-wrap-distance-bottom:0pt;margin-top:14.4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ind w:left="1440" w:hanging="1440"/>
        <w:rPr>
          <w:lang w:val="pt-PT"/>
        </w:rPr>
      </w:pPr>
      <w:r>
        <w:rPr>
          <w:rFonts w:cs="Arial" w:ascii="Arial" w:hAnsi="Arial"/>
          <w:b/>
          <w:lang w:val="pt-PT"/>
        </w:rPr>
        <w:tab/>
        <w:tab/>
      </w:r>
      <w:r>
        <w:rPr>
          <w:rFonts w:cs="Arial" w:ascii="Arial" w:hAnsi="Arial"/>
          <w:lang w:val="pt-PT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Rotary e Fundação Gates prolongam acordo de angariação de fundos na luta contra a poliomielite</w:t>
      </w:r>
    </w:p>
    <w:p>
      <w:pPr>
        <w:pStyle w:val="Normal"/>
        <w:jc w:val="center"/>
        <w:rPr>
          <w:rFonts w:ascii="Arial" w:hAnsi="Arial" w:cs="Arial"/>
          <w:i/>
          <w:i/>
          <w:szCs w:val="32"/>
          <w:lang w:val="pt-PT"/>
        </w:rPr>
      </w:pPr>
      <w:r>
        <w:rPr>
          <w:rFonts w:cs="Arial" w:ascii="Arial" w:hAnsi="Arial"/>
          <w:i/>
          <w:szCs w:val="32"/>
          <w:lang w:val="pt-PT"/>
        </w:rPr>
        <w:t xml:space="preserve">O novo acordo pode originar US$525 milhões no esforço global para erradicar a Polio 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pt-PT"/>
        </w:rPr>
      </w:pPr>
      <w:r>
        <w:rPr>
          <w:rFonts w:cs="Arial" w:ascii="Arial" w:hAnsi="Arial"/>
          <w:i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LISBOA, Portugal (25 de junho de 2013)</w:t>
      </w:r>
      <w:r>
        <w:rPr>
          <w:rFonts w:cs="Arial" w:ascii="Arial" w:hAnsi="Arial"/>
          <w:szCs w:val="24"/>
          <w:lang w:val="pt-PT"/>
        </w:rPr>
        <w:t xml:space="preserve"> Rotary International e a Fundação Bill &amp; Melinda Gates anunciaram hoje o alargamento da parceria na angariação de fundos que poderá originar mais de US$525 milhões em fundos para a erradicação da poliomielite, no âmbito de um esforço global para eliminar esta doença paralisante nesta fase final da iniciativa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t-PT"/>
        </w:rPr>
        <w:t>Sob o novo acordo, anunciado enquanto mais de 20.000 membros do Rotary de 160 países celebram em Lisboa a convenção anual desta organização humanitária, a Fundação Gates fará corresponder 2 dólares por cada dólar que o Rotary angariar para a erradicação da poliomielite, até 35 milhões de dólares americanos, por ano, até 2018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rFonts w:cs="Arial" w:ascii="Arial" w:hAnsi="Arial"/>
          <w:szCs w:val="24"/>
          <w:lang w:val="pt-PT"/>
        </w:rPr>
        <w:t>“</w:t>
      </w:r>
      <w:r>
        <w:rPr>
          <w:rFonts w:cs="Arial" w:ascii="Arial" w:hAnsi="Arial"/>
          <w:szCs w:val="24"/>
          <w:lang w:val="pt-PT"/>
        </w:rPr>
        <w:t>Quando os Rotários combinam a paixão pela ajuda com o poder de uma rede global são imparáveis, e a Fundação Gates tem orgulho em associar-se a eles”, disse o CEO desta Fundação, Jeff Raikes, numa mensagem em vídeo dirigida aos participantes da convenção. “Vamos conjugar a solidez da rede</w:t>
      </w:r>
      <w:r>
        <w:rPr>
          <w:rFonts w:cs="Arial" w:ascii="Arial" w:hAnsi="Arial"/>
          <w:lang w:val="pt-PT"/>
        </w:rPr>
        <w:t xml:space="preserve"> do Rotary com os nossos recursos e, em conjunto com os outros parceiros da Iniciativa Global para a Erradicação da Poliomielite, não só terminaremos com a doença, mas iremos também mudar a face da saúde pública para sempre”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t-PT"/>
        </w:rPr>
        <w:t xml:space="preserve">Todos os fundos angariados irão apoiar atividades de imunização, extremamente necessárias, contra a poliomielite nos países afectados. São parte de um plano de seis anos para erradicar tanto o poliovírus, como o vírus derivado da vacina anunciado em Abril no Global Vaccine Summit, em Abu Dhabi. Neste encontro, líderes globais e filantropos individuais comprometeram-se a contribuir com 4 mil milhões de dólares, aproximadamente três quartos do custo de implementação que o plano final da iniciativa tem, estimado em 5,5 mil milhões de dólares. Apelaram ainda a outras doações para conseguirem os últimos US$1.5 mil milhões necessários para assegurar a erradicação. Desde então, o governo da Austrália, e agora o Rotary, estão comprometidos em alcançar este valor até 2018. 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t-PT"/>
        </w:rPr>
        <w:t>O Rotary e a Fundação Gates são parceiros na erradicação da poliomielite desde 2007,</w:t>
      </w:r>
      <w:r>
        <w:rPr>
          <w:szCs w:val="24"/>
          <w:lang w:val="pt-PT"/>
        </w:rPr>
        <w:t xml:space="preserve"> </w:t>
      </w:r>
      <w:r>
        <w:rPr>
          <w:rFonts w:cs="Arial" w:ascii="Arial" w:hAnsi="Arial"/>
          <w:szCs w:val="24"/>
          <w:lang w:val="pt-PT"/>
        </w:rPr>
        <w:t xml:space="preserve">quando a Fundação Gates fez ao Rotary uma doação de 100 milhões de dólares para a erradicação da poliomielite, aumentando-a para 355 milhões de dólares em 2009. O Rotary concordou em angariar 200 milhões de dólares em fundos de montante equivalente até junho de 2012. Quando a organização atingiu o seu objetivo de angariação de fundos seis meses antes do prazo, a Fundação Gates doou ao Rotary 50 milhões de dólares adicionais. 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té à data, os clubes Rotary de todo o mundo contribuíram com 1,2 mil milhões de dólares para o esforço de erradicação da poliomielite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“</w:t>
      </w:r>
      <w:r>
        <w:rPr>
          <w:rFonts w:cs="Arial" w:ascii="Arial" w:hAnsi="Arial"/>
          <w:szCs w:val="24"/>
          <w:lang w:val="pt-PT"/>
        </w:rPr>
        <w:t xml:space="preserve">Estamos num ponto crítico na luta pelo fim da polio”, disse o antigo vice-presidente do Rotary, John Germ, que lidera os esforços de angariação de fundos da organização para a erradicação da poliomielite. “Temos de capitalizar este progresso para concluir a tarefa. Temos um plano robusto, os meios para chegar a todas as crianças e, com o financiamento em vigor, poderemos vencer esta doença devastadora. O Rotary e os seus parceiros continuam a empenhar-se para alcançar um mundo sem poliomielite”. 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Germ anunciou também uma nova contribuição de um milhão de dólares de Sir Emeka Offor, um Rotário e filantropo nigeriano, como uma das maiores ofertas a ser cumprida sob o novo acordo com Gates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Rotary apoiou o lançamento da iniciativa de erradicação em 1988, em conjunto com parceiros tais como Organização Mundial de Saúde, UNICEF, e os US Centers for Disease Control and Prevention. Desde então, o aparecimento de novos casos de polio diminuiu em mais de 99% em todo o mundo – passaram de 350,000 casos anualmente para apenas 223 em 2012. Apenas 3 países continuam a ser polio-endémicos: Afeganistão, Nigéria e Paquistão. No entanto, todas as nações mantêm o risco de infecções “importadas” de países endémicos. A Europa está livre de polio desde 2002.</w:t>
        <w:br/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Sobre o Rotary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Cs w:val="24"/>
          <w:lang w:val="pt-PT"/>
        </w:rPr>
        <w:t xml:space="preserve">O </w:t>
      </w:r>
      <w:hyperlink r:id="rId3">
        <w:r>
          <w:rPr>
            <w:rStyle w:val="InternetLink"/>
            <w:rFonts w:cs="Arial" w:ascii="Arial" w:hAnsi="Arial"/>
            <w:szCs w:val="24"/>
            <w:lang w:val="pt-PT"/>
          </w:rPr>
          <w:t>Rotary</w:t>
        </w:r>
      </w:hyperlink>
      <w:r>
        <w:rPr>
          <w:rStyle w:val="Emphasis"/>
          <w:rFonts w:cs="Arial" w:ascii="Arial" w:hAnsi="Arial"/>
          <w:i w:val="false"/>
          <w:szCs w:val="24"/>
          <w:lang w:val="pt-PT"/>
        </w:rPr>
        <w:t xml:space="preserve"> é uma organização mundial de líderes empresariais e profissionais que proporciona assistência e ajuda humanitária para a criação de boas vontades e paz no mundo. O número de associados global do Rotary é de aproximadamente 1,2 milhões de homens e mulheres pertencentes a mais de 34.000 Rotary Clubs em mais de 200 países e áreas geográficas. A principal prioridade do</w:t>
      </w:r>
      <w:r>
        <w:rPr>
          <w:rFonts w:cs="Arial" w:ascii="Arial" w:hAnsi="Arial"/>
          <w:szCs w:val="24"/>
          <w:lang w:val="pt-PT"/>
        </w:rPr>
        <w:t xml:space="preserve"> Rotary é a erradicação global da poliomielite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t-PT"/>
        </w:rPr>
        <w:t xml:space="preserve">Para ter acesso às gravações disponíveis de vídeos de qualidade profissional e a fotografias de membros do Rotary a imunizar crianças contra a poliomielite, consulte: </w:t>
      </w:r>
      <w:hyperlink r:id="rId4">
        <w:r>
          <w:rPr>
            <w:rStyle w:val="InternetLink"/>
            <w:rFonts w:cs="Arial" w:ascii="Arial" w:hAnsi="Arial"/>
            <w:szCs w:val="24"/>
            <w:lang w:val="pt-PT"/>
          </w:rPr>
          <w:t>Media Center</w:t>
        </w:r>
      </w:hyperlink>
      <w:r>
        <w:rPr>
          <w:rFonts w:cs="Arial" w:ascii="Arial" w:hAnsi="Arial"/>
          <w:szCs w:val="24"/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pt-PT" w:eastAsia="en-US"/>
        </w:rPr>
      </w:pPr>
      <w:r>
        <w:rPr>
          <w:rFonts w:cs="Arial" w:ascii="Arial" w:hAnsi="Arial"/>
          <w:color w:val="000000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27940</wp:posOffset>
                </wp:positionV>
                <wp:extent cx="72009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2.2pt" to="540.25pt,2.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Contactos: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tary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t-PT"/>
        </w:rPr>
      </w:pPr>
      <w:r>
        <w:rPr>
          <w:rFonts w:eastAsia="Batang;바탕" w:cs="Arial" w:ascii="Arial" w:hAnsi="Arial"/>
          <w:sz w:val="22"/>
          <w:szCs w:val="22"/>
          <w:lang w:val="pt-PT" w:eastAsia="ko-KR"/>
        </w:rPr>
        <w:t xml:space="preserve">Petina Dixon-Jenkins </w:t>
      </w:r>
      <w:r>
        <w:rPr>
          <w:rFonts w:eastAsia="Times New Roman" w:cs="Arial" w:ascii="Arial" w:hAnsi="Arial"/>
          <w:sz w:val="22"/>
          <w:szCs w:val="22"/>
          <w:lang w:val="pt-PT"/>
        </w:rPr>
        <w:t xml:space="preserve">(847) 866-3054;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val="pt-PT"/>
          </w:rPr>
          <w:t>petina.dixon-jenkins@rotary.org</w:t>
        </w:r>
      </w:hyperlink>
    </w:p>
    <w:p>
      <w:pPr>
        <w:pStyle w:val="Normal"/>
        <w:rPr>
          <w:rFonts w:ascii="Arial" w:hAnsi="Arial" w:eastAsia="Times New Roman" w:cs="Arial"/>
          <w:sz w:val="22"/>
          <w:szCs w:val="22"/>
          <w:lang w:val="pt-PT"/>
        </w:rPr>
      </w:pPr>
      <w:r>
        <w:rPr>
          <w:rFonts w:eastAsia="Times New Roman"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pt-PT"/>
        </w:rPr>
      </w:pPr>
      <w:r>
        <w:rPr>
          <w:rFonts w:eastAsia="Times New Roman" w:cs="Arial" w:ascii="Arial" w:hAnsi="Arial"/>
          <w:b/>
          <w:sz w:val="22"/>
          <w:szCs w:val="22"/>
          <w:lang w:val="pt-PT"/>
        </w:rPr>
        <w:t>Ogilvy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pt-PT"/>
        </w:rPr>
        <w:t xml:space="preserve">Ana Martins </w:t>
        <w:softHyphen/>
        <w:t xml:space="preserve">00351 91 033 15 45; </w:t>
      </w:r>
      <w:hyperlink r:id="rId6">
        <w:r>
          <w:rPr>
            <w:rStyle w:val="InternetLink"/>
            <w:rFonts w:eastAsia="Times New Roman" w:cs="Arial" w:ascii="Arial" w:hAnsi="Arial"/>
            <w:sz w:val="22"/>
            <w:szCs w:val="22"/>
            <w:lang w:val="pt-PT"/>
          </w:rPr>
          <w:t>ana.martins@ogilvy.com</w:t>
        </w:r>
      </w:hyperlink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erkeley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keley Bold;Courier New" w:hAnsi="Berkeley Bold;Courier New" w:cs="Berkeley Bold;Courier New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0" w:after="120"/>
      <w:ind w:left="1440" w:hanging="72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org/" TargetMode="External"/><Relationship Id="rId4" Type="http://schemas.openxmlformats.org/officeDocument/2006/relationships/hyperlink" Target="http://rotary.org/mediacenter" TargetMode="External"/><Relationship Id="rId5" Type="http://schemas.openxmlformats.org/officeDocument/2006/relationships/hyperlink" Target="mailto:petina.dixon-jenkins@rotary.org" TargetMode="External"/><Relationship Id="rId6" Type="http://schemas.openxmlformats.org/officeDocument/2006/relationships/hyperlink" Target="mailto:ana.martins@ogilv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6:00Z</dcterms:created>
  <dc:creator>Petina Dixon</dc:creator>
  <dc:description/>
  <dc:language>en-US</dc:language>
  <cp:lastModifiedBy>Iwaytrade</cp:lastModifiedBy>
  <cp:lastPrinted>2011-03-28T10:10:00Z</cp:lastPrinted>
  <dcterms:modified xsi:type="dcterms:W3CDTF">2013-06-25T13:36:00Z</dcterms:modified>
  <cp:revision>2</cp:revision>
  <dc:subject/>
  <dc:title/>
</cp:coreProperties>
</file>