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-450" w:hanging="0"/>
        <w:rPr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5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720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.2pt" to="526pt,54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lang w:val="pt-BR"/>
        </w:rPr>
        <w:t xml:space="preserve"> </w:t>
      </w: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4450</wp:posOffset>
                </wp:positionV>
                <wp:extent cx="182626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  <w:t>RO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.2pt;mso-wrap-distance-left:9.05pt;mso-wrap-distance-right:9.05pt;mso-wrap-distance-top:0pt;mso-wrap-distance-bottom:0pt;margin-top:3.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  <w:t>RO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88950</wp:posOffset>
                </wp:positionV>
                <wp:extent cx="38404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38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" w:hAnsi="Times" w:cs="Times"/>
          <w:b/>
          <w:b/>
          <w:bCs/>
          <w:sz w:val="36"/>
          <w:lang w:val="pt-BR"/>
        </w:rPr>
      </w:pPr>
      <w:r>
        <w:rPr>
          <w:rFonts w:cs="Times" w:ascii="Times" w:hAnsi="Times"/>
          <w:b/>
          <w:bCs/>
          <w:sz w:val="36"/>
          <w:lang w:val="pt-BR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DIVULGAÇÃO IMEDI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lang w:val="pt-BR"/>
        </w:rPr>
        <w:t xml:space="preserve">CONTATO:  </w:t>
      </w:r>
      <w:r>
        <w:rPr>
          <w:rFonts w:cs="Arial" w:ascii="Arial" w:hAnsi="Arial"/>
          <w:sz w:val="22"/>
          <w:szCs w:val="22"/>
          <w:lang w:val="pt-BR"/>
        </w:rPr>
        <w:t>Wayne Hearn at (847) 866-33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ayne.hearn@rotary.org</w:t>
        </w:r>
      </w:hyperlink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25pt" to="526pt,8.2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Rotary se compromete a doar mais US$75 milhões contra a póli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O anúncio será feito em sessão especial da Assembleia Geral da ONU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Cs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VANSTON, IL, EUA (27 de setembro de 2012) —</w:t>
      </w:r>
      <w:r>
        <w:rPr>
          <w:rFonts w:cs="Arial" w:ascii="Arial" w:hAnsi="Arial"/>
          <w:sz w:val="22"/>
          <w:szCs w:val="22"/>
          <w:lang w:val="pt-BR"/>
        </w:rPr>
        <w:t xml:space="preserve">O Rotary International planeja contribuir US$75 milhões pelos próximos três anos à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Iniciativa Global de Erradicação da Pólio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para ajudar a fechar a lacuna de financiamento de US$945 milhões que ameaça o sucesso alcançado em 24 anos de combate à doe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otary, que já contribuiu mais de US$1,2 bilhão para a erradicação da paralisia infantil, anunciará a nova doação em Nova York no dia 27 de setembro durante sessão especial sobre a poliomielite convocada pelo secretário-geral das Nações Unidas, Ban Ki-moon, por ocasião da 67ª Assembleia Geral da O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erradicação da paralisia infantil virou uma prioridade do segundo mandato do secretário-geral Ban. Com isto, é provável que mais Estados Membros da ONU deem suporte à iniciativa de erradicação, lançada em 1988 pelo Rotary em parceria com a OMS, Unicef e CDC. Os mais novos parceiros na iniciativa são a Fundação Bill e Melinda Gates e a Fundação das Nações Uni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evento em Nova York terá duas sessões com a presença de Wilf Wilkinson, chair do Conselho de Curadores da Fundação Rotária; Bill Gates, co-chair da Fundação que leva seu nome; líderes e chefes de Estados de países doadores e de países onde a doença é endêmica. Embora o vírus esteja restringido a somente Afeganistão, Paquistão e Nigéria, outros países estão em risco de importá-lo desses país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É imperativo que os governos se comprometam à erradicação da paralisia infantil”, disse Wilkinson. “Nunca estivemos tão perto de cumprir a promessa de legarmos um mundo sem pólio a todas as crianças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ta ação da ONU vem na esteira de decisão tomada em maio na Assembleia Mundial da Saúde declarando a erradicação da pólio como sendo uma “emergência programática para a saúde pública global”. Embora os novos casos da doença estejam bem baixos, sendo menos de 140 no mundo inteiro até agora neste ano – esta diferença de US$945 milhões já afetou negativamente várias atividades de imunização nos países afetados, e todo o sucesso alcançado até hoje pode se perder enquanto esta lacuna não for fechada. Se a erradicação não for conquistada a pólio voltará com força total, paralisando até 200.000 crianças por 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casos de pólio caíram mais de 99% desde 1988, quando a doença infectava cerca de 350.000 crianças por ano. Em 2011, menos de 700 casos novos foram registrados. O Rotary e seus parceiros imunizaram mais de 2,5 bilhões de crianças, evitando que mais de cinco milhões de novos casos e milhares de óbitos infanti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principais responsabilidades do Rotary na iniciativa são a arrecadação de fundos e a defesa de causa. No começo de setembro, o Rotary lançou um novo site interativo — endpolionow.org — que serve para orientar e inspirar os visitantes a apoiarem a erradicação da paralisia infantil. Os visitantes são incentivados a assinar uma petição solicitando aos líderes mundiais a destinar mais recursos para fechar a lacuna de financiamento. As assinaturas eletrônicas serão entregues ao secretário-geral da ONU. O internauta também pode dar uma estimativa do possível valor que poderão captar ao compartilhar a mensagem de erradicação da pólio através das redes sociais, como Facebook e Twitt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começo deste ano, o Rotary atingiu US$228 milhões em arrecadação para a erradicação da doença, ultrapassando a meta de US$200 milhões para a equiparação parcial da doação de US$355 milhões da Fundação Gates. Referida Fundação contribuiu mais US$50 milhões em reconhecimento à extrema dedicação do Rotary nesta campanha de arrecadaçã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Rotary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é uma organização humanitária internacional com mais de 1,2 milhão de associados de 34.000 Rotary Clubs espalhados por 200 países e áreas geográficas. Seus associados são os rotarianos, homens e mulheres que são profissionais, executivos e líderes comunitários comprometidos. Para acessar vídeo com qualidade para transmissão e fotografias, visite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Media Center</w:t>
        </w:r>
      </w:hyperlink>
      <w:r>
        <w:rPr>
          <w:rStyle w:val="InternetLink"/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Style w:val="InternetLink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Nota do editor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ssista ao evento ao vivo pela</w:t>
      </w:r>
      <w:r>
        <w:rPr>
          <w:rStyle w:val="StrongEmphasis"/>
          <w:rFonts w:cs="Arial" w:ascii="Arial" w:hAnsi="Arial"/>
          <w:b w:val="false"/>
          <w:bCs/>
          <w:sz w:val="19"/>
          <w:szCs w:val="19"/>
          <w:lang w:val="pt-BR"/>
        </w:rPr>
        <w:t xml:space="preserve"> </w:t>
      </w:r>
      <w:hyperlink r:id="rId7">
        <w:r>
          <w:rPr>
            <w:rStyle w:val="InternetLink"/>
            <w:rFonts w:eastAsia="PMingLiU;新細明體" w:cs="Times"/>
            <w:color w:val="000000"/>
            <w:sz w:val="22"/>
            <w:szCs w:val="22"/>
            <w:lang w:val="pt-BR" w:eastAsia="zh-TW"/>
          </w:rPr>
          <w:t>UNTV</w:t>
        </w:r>
      </w:hyperlink>
      <w:r>
        <w:rPr>
          <w:rFonts w:eastAsia="PMingLiU;新細明體" w:cs="Times"/>
          <w:sz w:val="22"/>
          <w:szCs w:val="22"/>
          <w:lang w:val="pt-BR" w:eastAsia="zh-TW"/>
        </w:rPr>
        <w:t>, dia 27 de setembro de 2012, a partir das 12h30 (horário de Nova York).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keley Bold;Courier New" w:hAnsi="Berkeley Bold;Courier New" w:cs="Berkeley Bold;Courier New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erkeley Bold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Reportbody1">
    <w:name w:val="reportbody1"/>
    <w:qFormat/>
    <w:rPr>
      <w:rFonts w:ascii="Tahoma" w:hAnsi="Tahoma" w:cs="Tahoma"/>
      <w:color w:val="000000"/>
      <w:sz w:val="17"/>
      <w:szCs w:val="17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120"/>
      <w:ind w:left="1440" w:hanging="72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yne.hearn@rotary.org" TargetMode="External"/><Relationship Id="rId4" Type="http://schemas.openxmlformats.org/officeDocument/2006/relationships/hyperlink" Target="http://www.polioeradication.org/" TargetMode="External"/><Relationship Id="rId5" Type="http://schemas.openxmlformats.org/officeDocument/2006/relationships/hyperlink" Target="http://www.rotary.org/pt" TargetMode="External"/><Relationship Id="rId6" Type="http://schemas.openxmlformats.org/officeDocument/2006/relationships/hyperlink" Target="http://www.rotary.org/mediacenter" TargetMode="External"/><Relationship Id="rId7" Type="http://schemas.openxmlformats.org/officeDocument/2006/relationships/hyperlink" Target="http://webtv.un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8:00Z</dcterms:created>
  <dc:creator>Wayne Hearn</dc:creator>
  <dc:description/>
  <cp:keywords/>
  <dc:language>en-US</dc:language>
  <cp:lastModifiedBy>Kimberly Dunbar</cp:lastModifiedBy>
  <cp:lastPrinted>2012-03-19T09:35:00Z</cp:lastPrinted>
  <dcterms:modified xsi:type="dcterms:W3CDTF">2012-09-25T18:2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