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eefont;Reefont-Regular" w:hAnsi="Reefont;Reefont-Regular" w:cs="Reefont;Reefont-Regular"/>
          <w:sz w:val="18"/>
        </w:rPr>
      </w:pPr>
      <w:r>
        <w:rPr>
          <w:rFonts w:cs="Reefont;Reefont-Regular" w:ascii="Reefont;Reefont-Regular" w:hAnsi="Reefont;Reefont-Regular"/>
          <w:sz w:val="18"/>
        </w:rPr>
      </w:r>
    </w:p>
    <w:p>
      <w:pPr>
        <w:pStyle w:val="Normal"/>
        <w:jc w:val="center"/>
        <w:rPr>
          <w:rFonts w:ascii="Reefont;Reefont-Regular" w:hAnsi="Reefont;Reefont-Regular" w:cs="Reefont;Reefont-Regular"/>
          <w:b/>
          <w:b/>
          <w:sz w:val="28"/>
          <w:szCs w:val="21"/>
        </w:rPr>
      </w:pPr>
      <w:r>
        <w:rPr>
          <w:rFonts w:cs="Reefont;Reefont-Regular" w:ascii="Reefont;Reefont-Regular" w:hAnsi="Reefont;Reefont-Regular"/>
          <w:b/>
          <w:sz w:val="28"/>
          <w:szCs w:val="21"/>
        </w:rPr>
        <w:t>REEBOK LAUNCHES NEW APP TO ADD VARIETY TO YOUR FITNESS ROUTINE</w:t>
      </w:r>
    </w:p>
    <w:p>
      <w:pPr>
        <w:pStyle w:val="Normal"/>
        <w:rPr>
          <w:rFonts w:ascii="Reefont;Reefont-Regular" w:hAnsi="Reefont;Reefont-Regular" w:cs="Reefont;Reefont-Regular"/>
          <w:b/>
          <w:b/>
          <w:sz w:val="28"/>
          <w:szCs w:val="21"/>
        </w:rPr>
      </w:pPr>
      <w:r>
        <w:rPr>
          <w:rFonts w:cs="Reefont;Reefont-Regular" w:ascii="Reefont;Reefont-Regular" w:hAnsi="Reefont;Reefont-Regular"/>
          <w:b/>
          <w:sz w:val="28"/>
          <w:szCs w:val="21"/>
        </w:rPr>
      </w:r>
    </w:p>
    <w:p>
      <w:pPr>
        <w:pStyle w:val="Normal"/>
        <w:jc w:val="center"/>
        <w:rPr>
          <w:rFonts w:ascii="Reefont;Reefont-Regular" w:hAnsi="Reefont;Reefont-Regular" w:cs="Reefont;Reefont-Regular"/>
          <w:b/>
          <w:b/>
          <w:i/>
          <w:i/>
          <w:sz w:val="20"/>
          <w:szCs w:val="21"/>
        </w:rPr>
      </w:pPr>
      <w:r>
        <w:rPr>
          <w:rFonts w:cs="Reefont;Reefont-Regular" w:ascii="Reefont;Reefont-Regular" w:hAnsi="Reefont;Reefont-Regular"/>
          <w:b/>
          <w:i/>
          <w:sz w:val="20"/>
          <w:szCs w:val="21"/>
        </w:rPr>
        <w:t>Reebok Fitness app offers customized workout programs - it’s like having a personal trainer in your pocket</w:t>
      </w:r>
    </w:p>
    <w:p>
      <w:pPr>
        <w:pStyle w:val="Normal"/>
        <w:rPr>
          <w:rFonts w:ascii="Reefont;Reefont-Regular" w:hAnsi="Reefont;Reefont-Regular" w:cs="Reefont;Reefont-Regular"/>
          <w:b/>
          <w:b/>
          <w:i/>
          <w:i/>
          <w:sz w:val="22"/>
          <w:szCs w:val="21"/>
        </w:rPr>
      </w:pPr>
      <w:r>
        <w:rPr>
          <w:rFonts w:cs="Reefont;Reefont-Regular" w:ascii="Reefont;Reefont-Regular" w:hAnsi="Reefont;Reefont-Regular"/>
          <w:b/>
          <w:i/>
          <w:sz w:val="22"/>
          <w:szCs w:val="21"/>
        </w:rPr>
      </w:r>
    </w:p>
    <w:p>
      <w:pPr>
        <w:pStyle w:val="Normal"/>
        <w:spacing w:lineRule="auto" w:line="360"/>
        <w:jc w:val="both"/>
        <w:rPr>
          <w:rFonts w:ascii="Reefont;Reefont-Regular" w:hAnsi="Reefont;Reefont-Regular" w:cs="Reefont;Reefont-Regular"/>
          <w:sz w:val="18"/>
        </w:rPr>
      </w:pPr>
      <w:r>
        <w:rPr>
          <w:rFonts w:cs="Reefont;Reefont-Regular" w:ascii="Reefont;Reefont-Regular" w:hAnsi="Reefont;Reefont-Regular"/>
          <w:b/>
          <w:sz w:val="18"/>
        </w:rPr>
        <w:t>CANTON, MASS.</w:t>
      </w:r>
      <w:r>
        <w:rPr>
          <w:rFonts w:cs="Reefont;Reefont-Regular" w:ascii="Reefont;Reefont-Regular" w:hAnsi="Reefont;Reefont-Regular"/>
          <w:sz w:val="18"/>
        </w:rPr>
        <w:t xml:space="preserve"> – February 27, 2012 – Has your weekly workout schedule become stale, mundane and uninspiring? Ever wanted to mix it up, but struggled to know where to start? If so, Reebok has the solution to your problem – the Reebok Fitness app. Designed to inject variety into your workout program, the Reebok Fitness app helps you rejuvenate your fitness routine by creating new and varied workouts using a combination of popular disciplines – Walking, Running, Dance, Yoga and Training.</w:t>
      </w:r>
    </w:p>
    <w:p>
      <w:pPr>
        <w:pStyle w:val="Normal"/>
        <w:spacing w:lineRule="auto" w:line="360"/>
        <w:jc w:val="both"/>
        <w:rPr>
          <w:rFonts w:ascii="Reefont;Reefont-Regular" w:hAnsi="Reefont;Reefont-Regular" w:cs="Reefont;Reefont-Regular"/>
          <w:sz w:val="18"/>
        </w:rPr>
      </w:pPr>
      <w:r>
        <w:rPr>
          <w:rFonts w:cs="Reefont;Reefont-Regular" w:ascii="Reefont;Reefont-Regular" w:hAnsi="Reefont;Reefont-Regular"/>
          <w:sz w:val="18"/>
        </w:rPr>
      </w:r>
    </w:p>
    <w:p>
      <w:pPr>
        <w:pStyle w:val="Normal"/>
        <w:spacing w:lineRule="auto" w:line="360"/>
        <w:jc w:val="both"/>
        <w:rPr>
          <w:rFonts w:ascii="Reefont;Reefont-Regular" w:hAnsi="Reefont;Reefont-Regular" w:cs="Reefont;Reefont-Regular"/>
          <w:sz w:val="18"/>
        </w:rPr>
      </w:pPr>
      <w:r>
        <w:rPr>
          <w:rFonts w:cs="Reefont;Reefont-Regular" w:ascii="Reefont;Reefont-Regular" w:hAnsi="Reefont;Reefont-Regular"/>
          <w:sz w:val="18"/>
        </w:rPr>
        <w:t xml:space="preserve">The free app, available on Apple and Android devices and online at </w:t>
      </w:r>
      <w:hyperlink r:id="rId2">
        <w:r>
          <w:rPr>
            <w:rStyle w:val="InternetLink"/>
            <w:rFonts w:cs="Reefont;Reefont-Regular" w:ascii="Reefont;Reefont-Regular" w:hAnsi="Reefont;Reefont-Regular"/>
            <w:sz w:val="18"/>
          </w:rPr>
          <w:t>www.reebok.com/fitness-app</w:t>
        </w:r>
      </w:hyperlink>
      <w:r>
        <w:rPr>
          <w:rFonts w:cs="Reefont;Reefont-Regular" w:ascii="Reefont;Reefont-Regular" w:hAnsi="Reefont;Reefont-Regular"/>
          <w:sz w:val="18"/>
        </w:rPr>
        <w:t>, allows you to create customized workout programs based on the activities you already love and new activities you’d like to try. Simply select the length of the program you require followed by the percentage of time you would like to focus on each activity and the Reebok Fitness app will generate a workout routine based on your individual preferences. Consisting of a variety of different workouts to complete each week, the program can be personalized further by allocating certain workouts to specific days of the week to ensure you never miss a workout.</w:t>
      </w:r>
    </w:p>
    <w:p>
      <w:pPr>
        <w:pStyle w:val="Normal"/>
        <w:spacing w:lineRule="auto" w:line="360"/>
        <w:jc w:val="both"/>
        <w:rPr>
          <w:rFonts w:ascii="Reefont;Reefont-Regular" w:hAnsi="Reefont;Reefont-Regular" w:cs="Reefont;Reefont-Regular"/>
          <w:sz w:val="18"/>
        </w:rPr>
      </w:pPr>
      <w:r>
        <w:rPr>
          <w:rFonts w:cs="Reefont;Reefont-Regular" w:ascii="Reefont;Reefont-Regular" w:hAnsi="Reefont;Reefont-Regular"/>
          <w:sz w:val="18"/>
        </w:rPr>
      </w:r>
    </w:p>
    <w:p>
      <w:pPr>
        <w:pStyle w:val="Normal"/>
        <w:spacing w:lineRule="auto" w:line="360"/>
        <w:jc w:val="both"/>
        <w:rPr>
          <w:rFonts w:ascii="Reefont;Reefont-Regular" w:hAnsi="Reefont;Reefont-Regular" w:cs="Reefont;Reefont-Regular"/>
          <w:sz w:val="18"/>
        </w:rPr>
      </w:pPr>
      <w:r>
        <w:rPr>
          <w:rFonts w:cs="Reefont;Reefont-Regular" w:ascii="Reefont;Reefont-Regular" w:hAnsi="Reefont;Reefont-Regular"/>
          <w:sz w:val="18"/>
        </w:rPr>
        <w:t>"As a fitness expert, I've found that one of the biggest challenges is keeping people motivated and excited about exercise," said Petra Kolber. "For many people, motivation comes from their goals – but it's even better when your exercise program motivates you to reach these goals. Adding variety to your workout – keeping your mind and body guessing – is a great way to stay inspired. That's why I love the Reebok Fitness app – it's the perfect tool to give you that added inspiration and motivation, and you can take it with you anywhere you go!"</w:t>
      </w:r>
    </w:p>
    <w:p>
      <w:pPr>
        <w:pStyle w:val="Normal"/>
        <w:spacing w:lineRule="auto" w:line="360"/>
        <w:jc w:val="both"/>
        <w:rPr>
          <w:rFonts w:ascii="Reefont;Reefont-Regular" w:hAnsi="Reefont;Reefont-Regular" w:cs="Reefont;Reefont-Regular"/>
          <w:sz w:val="18"/>
        </w:rPr>
      </w:pPr>
      <w:r>
        <w:rPr>
          <w:rFonts w:cs="Reefont;Reefont-Regular" w:ascii="Reefont;Reefont-Regular" w:hAnsi="Reefont;Reefont-Regular"/>
          <w:sz w:val="18"/>
        </w:rPr>
      </w:r>
    </w:p>
    <w:p>
      <w:pPr>
        <w:pStyle w:val="Normal"/>
        <w:spacing w:lineRule="auto" w:line="360"/>
        <w:jc w:val="both"/>
        <w:rPr>
          <w:rFonts w:ascii="Reefont;Reefont-Regular" w:hAnsi="Reefont;Reefont-Regular" w:cs="Reefont;Reefont-Regular"/>
          <w:sz w:val="18"/>
        </w:rPr>
      </w:pPr>
      <w:r>
        <w:rPr>
          <w:rFonts w:cs="Reefont;Reefont-Regular" w:ascii="Reefont;Reefont-Regular" w:hAnsi="Reefont;Reefont-Regular"/>
          <w:sz w:val="18"/>
        </w:rPr>
        <w:t>The fitness programming for the app was developed in conjunction with a team of fitness experts from around the world, all are experts in their field and understand the importance of having a varied workout with more than one activity. They include;</w:t>
      </w:r>
    </w:p>
    <w:p>
      <w:pPr>
        <w:pStyle w:val="Normal"/>
        <w:spacing w:lineRule="auto" w:line="360"/>
        <w:jc w:val="both"/>
        <w:rPr>
          <w:rFonts w:ascii="Reefont;Reefont-Regular" w:hAnsi="Reefont;Reefont-Regular" w:cs="Reefont;Reefont-Regular"/>
          <w:sz w:val="18"/>
        </w:rPr>
      </w:pPr>
      <w:r>
        <w:rPr>
          <w:rFonts w:cs="Reefont;Reefont-Regular" w:ascii="Reefont;Reefont-Regular" w:hAnsi="Reefont;Reefont-Regular"/>
          <w:sz w:val="18"/>
        </w:rPr>
      </w:r>
    </w:p>
    <w:p>
      <w:pPr>
        <w:pStyle w:val="Normal"/>
        <w:numPr>
          <w:ilvl w:val="0"/>
          <w:numId w:val="1"/>
        </w:numPr>
        <w:spacing w:lineRule="auto" w:line="360"/>
        <w:jc w:val="both"/>
        <w:rPr>
          <w:rFonts w:ascii="Reefont;Reefont-Regular" w:hAnsi="Reefont;Reefont-Regular" w:cs="Reefont;Reefont-Regular"/>
          <w:sz w:val="18"/>
        </w:rPr>
      </w:pPr>
      <w:r>
        <w:rPr>
          <w:rFonts w:cs="Reefont;Reefont-Regular" w:ascii="Reefont;Reefont-Regular" w:hAnsi="Reefont;Reefont-Regular"/>
          <w:b/>
          <w:sz w:val="18"/>
        </w:rPr>
        <w:t>YOGA</w:t>
      </w:r>
      <w:r>
        <w:rPr>
          <w:rFonts w:cs="Reefont;Reefont-Regular" w:ascii="Reefont;Reefont-Regular" w:hAnsi="Reefont;Reefont-Regular"/>
          <w:sz w:val="18"/>
        </w:rPr>
        <w:t xml:space="preserve"> - </w:t>
      </w:r>
      <w:r>
        <w:rPr>
          <w:rFonts w:cs="Reefont;Reefont-Regular" w:ascii="Reefont;Reefont-Regular" w:hAnsi="Reefont;Reefont-Regular"/>
          <w:b/>
          <w:i/>
          <w:sz w:val="18"/>
        </w:rPr>
        <w:t>Tara Stiles</w:t>
      </w:r>
      <w:r>
        <w:rPr>
          <w:rFonts w:cs="Reefont;Reefont-Regular" w:ascii="Reefont;Reefont-Regular" w:hAnsi="Reefont;Reefont-Regular"/>
          <w:sz w:val="18"/>
        </w:rPr>
        <w:t xml:space="preserve">, owner of Strala Yoga and author of </w:t>
      </w:r>
      <w:r>
        <w:rPr>
          <w:rFonts w:cs="Reefont;Reefont-Regular" w:ascii="Reefont;Reefont-Regular" w:hAnsi="Reefont;Reefont-Regular"/>
          <w:i/>
          <w:sz w:val="18"/>
        </w:rPr>
        <w:t xml:space="preserve">Yoga Cures, </w:t>
      </w:r>
      <w:r>
        <w:rPr>
          <w:rFonts w:cs="Reefont;Reefont-Regular" w:ascii="Reefont;Reefont-Regular" w:hAnsi="Reefont;Reefont-Regular"/>
          <w:sz w:val="18"/>
        </w:rPr>
        <w:t>has</w:t>
      </w:r>
      <w:r>
        <w:rPr>
          <w:rFonts w:cs="Reefont;Reefont-Regular" w:ascii="Reefont;Reefont-Regular" w:hAnsi="Reefont;Reefont-Regular"/>
          <w:i/>
          <w:sz w:val="18"/>
        </w:rPr>
        <w:t xml:space="preserve"> </w:t>
      </w:r>
      <w:r>
        <w:rPr>
          <w:rFonts w:cs="Reefont;Reefont-Regular" w:ascii="Reefont;Reefont-Regular" w:hAnsi="Reefont;Reefont-Regular"/>
          <w:sz w:val="18"/>
        </w:rPr>
        <w:t>created video workouts and sequences that will help you find easy ways to tackle and master hard poses;</w:t>
      </w:r>
    </w:p>
    <w:p>
      <w:pPr>
        <w:pStyle w:val="Normal"/>
        <w:spacing w:lineRule="auto" w:line="360"/>
        <w:ind w:left="720" w:hanging="0"/>
        <w:jc w:val="both"/>
        <w:rPr>
          <w:rFonts w:ascii="Reefont;Reefont-Regular" w:hAnsi="Reefont;Reefont-Regular" w:cs="Reefont;Reefont-Regular"/>
          <w:sz w:val="18"/>
        </w:rPr>
      </w:pPr>
      <w:r>
        <w:rPr>
          <w:rFonts w:cs="Reefont;Reefont-Regular" w:ascii="Reefont;Reefont-Regular" w:hAnsi="Reefont;Reefont-Regular"/>
          <w:sz w:val="18"/>
        </w:rPr>
      </w:r>
    </w:p>
    <w:p>
      <w:pPr>
        <w:pStyle w:val="Normal"/>
        <w:numPr>
          <w:ilvl w:val="0"/>
          <w:numId w:val="1"/>
        </w:numPr>
        <w:spacing w:lineRule="auto" w:line="360"/>
        <w:jc w:val="both"/>
        <w:rPr>
          <w:rFonts w:ascii="Reefont;Reefont-Regular" w:hAnsi="Reefont;Reefont-Regular" w:cs="Reefont;Reefont-Regular"/>
          <w:sz w:val="18"/>
        </w:rPr>
      </w:pPr>
      <w:r>
        <w:rPr>
          <w:rFonts w:cs="Reefont;Reefont-Regular" w:ascii="Reefont;Reefont-Regular" w:hAnsi="Reefont;Reefont-Regular"/>
          <w:b/>
          <w:sz w:val="18"/>
        </w:rPr>
        <w:t>DANCE</w:t>
      </w:r>
      <w:r>
        <w:rPr>
          <w:rFonts w:cs="Reefont;Reefont-Regular" w:ascii="Reefont;Reefont-Regular" w:hAnsi="Reefont;Reefont-Regular"/>
          <w:sz w:val="18"/>
        </w:rPr>
        <w:t xml:space="preserve"> - International dance instructors </w:t>
      </w:r>
      <w:r>
        <w:rPr>
          <w:rFonts w:cs="Reefont;Reefont-Regular" w:ascii="Reefont;Reefont-Regular" w:hAnsi="Reefont;Reefont-Regular"/>
          <w:b/>
          <w:i/>
          <w:sz w:val="18"/>
        </w:rPr>
        <w:t>Jessica Exposito</w:t>
      </w:r>
      <w:r>
        <w:rPr>
          <w:rFonts w:cs="Reefont;Reefont-Regular" w:ascii="Reefont;Reefont-Regular" w:hAnsi="Reefont;Reefont-Regular"/>
          <w:sz w:val="18"/>
        </w:rPr>
        <w:t xml:space="preserve"> (Spain), </w:t>
      </w:r>
      <w:r>
        <w:rPr>
          <w:rFonts w:cs="Reefont;Reefont-Regular" w:ascii="Reefont;Reefont-Regular" w:hAnsi="Reefont;Reefont-Regular"/>
          <w:b/>
          <w:i/>
          <w:sz w:val="18"/>
        </w:rPr>
        <w:t>Esther Frangenberg</w:t>
      </w:r>
      <w:r>
        <w:rPr>
          <w:rFonts w:cs="Reefont;Reefont-Regular" w:ascii="Reefont;Reefont-Regular" w:hAnsi="Reefont;Reefont-Regular"/>
          <w:sz w:val="18"/>
        </w:rPr>
        <w:t xml:space="preserve"> (Germany), </w:t>
      </w:r>
      <w:r>
        <w:rPr>
          <w:rFonts w:cs="Reefont;Reefont-Regular" w:ascii="Reefont;Reefont-Regular" w:hAnsi="Reefont;Reefont-Regular"/>
          <w:b/>
          <w:i/>
          <w:sz w:val="18"/>
        </w:rPr>
        <w:t>Ilyse Baker</w:t>
      </w:r>
      <w:r>
        <w:rPr>
          <w:rFonts w:cs="Reefont;Reefont-Regular" w:ascii="Reefont;Reefont-Regular" w:hAnsi="Reefont;Reefont-Regular"/>
          <w:sz w:val="18"/>
        </w:rPr>
        <w:t xml:space="preserve"> (US), </w:t>
      </w:r>
      <w:r>
        <w:rPr>
          <w:rFonts w:cs="Reefont;Reefont-Regular" w:ascii="Reefont;Reefont-Regular" w:hAnsi="Reefont;Reefont-Regular"/>
          <w:b/>
          <w:i/>
          <w:sz w:val="18"/>
        </w:rPr>
        <w:t>Vanessa Vassallo</w:t>
      </w:r>
      <w:r>
        <w:rPr>
          <w:rFonts w:cs="Reefont;Reefont-Regular" w:ascii="Reefont;Reefont-Regular" w:hAnsi="Reefont;Reefont-Regular"/>
          <w:sz w:val="18"/>
        </w:rPr>
        <w:t xml:space="preserve"> (France) have developed up-beat and challenging Dance sequences for both beginners and advanced students;</w:t>
      </w:r>
    </w:p>
    <w:p>
      <w:pPr>
        <w:pStyle w:val="Normal"/>
        <w:spacing w:lineRule="auto" w:line="360"/>
        <w:jc w:val="both"/>
        <w:rPr>
          <w:rFonts w:ascii="Reefont;Reefont-Regular" w:hAnsi="Reefont;Reefont-Regular" w:cs="Reefont;Reefont-Regular"/>
          <w:sz w:val="18"/>
        </w:rPr>
      </w:pPr>
      <w:r>
        <w:rPr>
          <w:rFonts w:cs="Reefont;Reefont-Regular" w:ascii="Reefont;Reefont-Regular" w:hAnsi="Reefont;Reefont-Regular"/>
          <w:sz w:val="18"/>
        </w:rPr>
      </w:r>
    </w:p>
    <w:p>
      <w:pPr>
        <w:pStyle w:val="Normal"/>
        <w:numPr>
          <w:ilvl w:val="0"/>
          <w:numId w:val="1"/>
        </w:numPr>
        <w:spacing w:lineRule="auto" w:line="360"/>
        <w:jc w:val="both"/>
        <w:rPr>
          <w:rFonts w:ascii="Reefont;Reefont-Regular" w:hAnsi="Reefont;Reefont-Regular" w:cs="Reefont;Reefont-Regular"/>
          <w:sz w:val="18"/>
        </w:rPr>
      </w:pPr>
      <w:r>
        <w:rPr>
          <w:rFonts w:cs="Reefont;Reefont-Regular" w:ascii="Reefont;Reefont-Regular" w:hAnsi="Reefont;Reefont-Regular"/>
          <w:b/>
          <w:sz w:val="18"/>
        </w:rPr>
        <w:t>WALKING</w:t>
      </w:r>
      <w:r>
        <w:rPr>
          <w:rFonts w:cs="Reefont;Reefont-Regular" w:ascii="Reefont;Reefont-Regular" w:hAnsi="Reefont;Reefont-Regular"/>
          <w:sz w:val="18"/>
        </w:rPr>
        <w:t xml:space="preserve"> - Author and celebrity Master Trainer, </w:t>
      </w:r>
      <w:r>
        <w:rPr>
          <w:rFonts w:cs="Reefont;Reefont-Regular" w:ascii="Reefont;Reefont-Regular" w:hAnsi="Reefont;Reefont-Regular"/>
          <w:b/>
          <w:i/>
          <w:sz w:val="18"/>
        </w:rPr>
        <w:t>Amy Dixon</w:t>
      </w:r>
      <w:r>
        <w:rPr>
          <w:rFonts w:cs="Reefont;Reefont-Regular" w:ascii="Reefont;Reefont-Regular" w:hAnsi="Reefont;Reefont-Regular"/>
          <w:i/>
          <w:sz w:val="18"/>
        </w:rPr>
        <w:t>,</w:t>
      </w:r>
      <w:r>
        <w:rPr>
          <w:rFonts w:cs="Reefont;Reefont-Regular" w:ascii="Reefont;Reefont-Regular" w:hAnsi="Reefont;Reefont-Regular"/>
          <w:sz w:val="18"/>
        </w:rPr>
        <w:t xml:space="preserve"> has developed walking workouts that will get your heart pumping and make you think differently about walking;</w:t>
      </w:r>
    </w:p>
    <w:p>
      <w:pPr>
        <w:pStyle w:val="Normal"/>
        <w:spacing w:lineRule="auto" w:line="360"/>
        <w:jc w:val="both"/>
        <w:rPr>
          <w:rFonts w:ascii="Reefont;Reefont-Regular" w:hAnsi="Reefont;Reefont-Regular" w:cs="Reefont;Reefont-Regular"/>
          <w:sz w:val="18"/>
        </w:rPr>
      </w:pPr>
      <w:r>
        <w:rPr>
          <w:rFonts w:cs="Reefont;Reefont-Regular" w:ascii="Reefont;Reefont-Regular" w:hAnsi="Reefont;Reefont-Regular"/>
          <w:sz w:val="18"/>
        </w:rPr>
      </w:r>
    </w:p>
    <w:p>
      <w:pPr>
        <w:pStyle w:val="Normal"/>
        <w:numPr>
          <w:ilvl w:val="0"/>
          <w:numId w:val="1"/>
        </w:numPr>
        <w:spacing w:lineRule="auto" w:line="360"/>
        <w:jc w:val="both"/>
        <w:rPr>
          <w:rFonts w:ascii="Reefont;Reefont-Regular" w:hAnsi="Reefont;Reefont-Regular" w:cs="Reefont;Reefont-Regular"/>
          <w:sz w:val="18"/>
        </w:rPr>
      </w:pPr>
      <w:r>
        <w:rPr>
          <w:rFonts w:cs="Reefont;Reefont-Regular" w:ascii="Reefont;Reefont-Regular" w:hAnsi="Reefont;Reefont-Regular"/>
          <w:b/>
          <w:sz w:val="18"/>
        </w:rPr>
        <w:t>RUNNING</w:t>
      </w:r>
      <w:r>
        <w:rPr>
          <w:rFonts w:cs="Reefont;Reefont-Regular" w:ascii="Reefont;Reefont-Regular" w:hAnsi="Reefont;Reefont-Regular"/>
          <w:sz w:val="18"/>
        </w:rPr>
        <w:t xml:space="preserve"> - </w:t>
      </w:r>
      <w:r>
        <w:rPr>
          <w:rFonts w:cs="Reefont;Reefont-Regular" w:ascii="Reefont;Reefont-Regular" w:hAnsi="Reefont;Reefont-Regular"/>
          <w:b/>
          <w:i/>
          <w:sz w:val="18"/>
        </w:rPr>
        <w:t>Pete Rea</w:t>
      </w:r>
      <w:r>
        <w:rPr>
          <w:rFonts w:cs="Reefont;Reefont-Regular" w:ascii="Reefont;Reefont-Regular" w:hAnsi="Reefont;Reefont-Regular"/>
          <w:sz w:val="18"/>
        </w:rPr>
        <w:t>, head coach of ZAP Fitness, the renowned training center for post-collegiate Olympic hopeful runners, will have you trying long runs, tempo runs, hill repeats and interval runs;</w:t>
      </w:r>
    </w:p>
    <w:p>
      <w:pPr>
        <w:pStyle w:val="ListParagraph"/>
        <w:rPr>
          <w:rFonts w:ascii="Reefont;Reefont-Regular" w:hAnsi="Reefont;Reefont-Regular" w:cs="Reefont;Reefont-Regular"/>
          <w:b/>
          <w:b/>
          <w:sz w:val="18"/>
        </w:rPr>
      </w:pPr>
      <w:r>
        <w:rPr>
          <w:rFonts w:cs="Reefont;Reefont-Regular" w:ascii="Reefont;Reefont-Regular" w:hAnsi="Reefont;Reefont-Regular"/>
          <w:b/>
          <w:sz w:val="18"/>
        </w:rPr>
      </w:r>
    </w:p>
    <w:p>
      <w:pPr>
        <w:pStyle w:val="Normal"/>
        <w:numPr>
          <w:ilvl w:val="0"/>
          <w:numId w:val="1"/>
        </w:numPr>
        <w:spacing w:lineRule="auto" w:line="360"/>
        <w:jc w:val="both"/>
        <w:rPr>
          <w:rFonts w:ascii="Reefont;Reefont-Regular" w:hAnsi="Reefont;Reefont-Regular" w:cs="Reefont;Reefont-Regular"/>
          <w:sz w:val="18"/>
        </w:rPr>
      </w:pPr>
      <w:r>
        <w:rPr>
          <w:rFonts w:cs="Reefont;Reefont-Regular" w:ascii="Reefont;Reefont-Regular" w:hAnsi="Reefont;Reefont-Regular"/>
          <w:b/>
          <w:sz w:val="18"/>
        </w:rPr>
        <w:t>TRAINING</w:t>
      </w:r>
      <w:r>
        <w:rPr>
          <w:rFonts w:cs="Reefont;Reefont-Regular" w:ascii="Reefont;Reefont-Regular" w:hAnsi="Reefont;Reefont-Regular"/>
          <w:sz w:val="18"/>
        </w:rPr>
        <w:t xml:space="preserve"> - Fitness professional and personal trainer, </w:t>
      </w:r>
      <w:r>
        <w:rPr>
          <w:rFonts w:cs="Reefont;Reefont-Regular" w:ascii="Reefont;Reefont-Regular" w:hAnsi="Reefont;Reefont-Regular"/>
          <w:b/>
          <w:i/>
          <w:sz w:val="18"/>
        </w:rPr>
        <w:t>Michael D’Angelo</w:t>
      </w:r>
      <w:r>
        <w:rPr>
          <w:rFonts w:cs="Reefont;Reefont-Regular" w:ascii="Reefont;Reefont-Regular" w:hAnsi="Reefont;Reefont-Regular"/>
          <w:i/>
          <w:sz w:val="18"/>
        </w:rPr>
        <w:t>,</w:t>
      </w:r>
      <w:r>
        <w:rPr>
          <w:rFonts w:cs="Reefont;Reefont-Regular" w:ascii="Reefont;Reefont-Regular" w:hAnsi="Reefont;Reefont-Regular"/>
          <w:sz w:val="18"/>
        </w:rPr>
        <w:t xml:space="preserve"> takes you through fitness movements that people of all abilities can master.</w:t>
      </w:r>
    </w:p>
    <w:p>
      <w:pPr>
        <w:pStyle w:val="Normal"/>
        <w:spacing w:lineRule="auto" w:line="360"/>
        <w:jc w:val="both"/>
        <w:rPr>
          <w:rFonts w:ascii="Reefont;Reefont-Regular" w:hAnsi="Reefont;Reefont-Regular" w:cs="Reefont;Reefont-Regular"/>
          <w:sz w:val="18"/>
        </w:rPr>
      </w:pPr>
      <w:r>
        <w:rPr>
          <w:rFonts w:cs="Reefont;Reefont-Regular" w:ascii="Reefont;Reefont-Regular" w:hAnsi="Reefont;Reefont-Regular"/>
          <w:sz w:val="18"/>
        </w:rPr>
      </w:r>
    </w:p>
    <w:p>
      <w:pPr>
        <w:pStyle w:val="Normal"/>
        <w:spacing w:lineRule="auto" w:line="360"/>
        <w:jc w:val="both"/>
        <w:rPr>
          <w:rFonts w:ascii="Reefont;Reefont-Regular" w:hAnsi="Reefont;Reefont-Regular" w:cs="Reefont;Reefont-Regular"/>
          <w:sz w:val="18"/>
        </w:rPr>
      </w:pPr>
      <w:r>
        <w:rPr>
          <w:rFonts w:cs="Reefont;Reefont-Regular" w:ascii="Reefont;Reefont-Regular" w:hAnsi="Reefont;Reefont-Regular"/>
          <w:sz w:val="18"/>
        </w:rPr>
      </w:r>
    </w:p>
    <w:p>
      <w:pPr>
        <w:pStyle w:val="Normal"/>
        <w:spacing w:lineRule="auto" w:line="360"/>
        <w:jc w:val="both"/>
        <w:rPr/>
      </w:pPr>
      <w:r>
        <w:rPr>
          <w:rFonts w:cs="Reefont;Reefont-Regular" w:ascii="Reefont;Reefont-Regular" w:hAnsi="Reefont;Reefont-Regular"/>
          <w:sz w:val="18"/>
        </w:rPr>
        <w:t>Yan Martin, vice president of brand marketing for Reebok, said, “We want to spark people’s passion for fitness and encourage them to get the most out of their workouts. We believe people make the most of their activities when they’re motivated, so that’s why we created the Reebok Fitness app. With over 200 workouts, the app gives people the chance to try new activities and plan a varied workout program in a few quick steps. We believe that mixing up your workouts and trying new activities will help you realize your full potential.”</w:t>
      </w:r>
    </w:p>
    <w:p>
      <w:pPr>
        <w:pStyle w:val="Normal"/>
        <w:spacing w:lineRule="auto" w:line="360"/>
        <w:jc w:val="both"/>
        <w:rPr>
          <w:rFonts w:ascii="Reefont;Reefont-Regular" w:hAnsi="Reefont;Reefont-Regular" w:cs="Reefont;Reefont-Regular"/>
          <w:sz w:val="18"/>
        </w:rPr>
      </w:pPr>
      <w:r>
        <w:rPr>
          <w:rFonts w:cs="Reefont;Reefont-Regular" w:ascii="Reefont;Reefont-Regular" w:hAnsi="Reefont;Reefont-Regular"/>
          <w:sz w:val="18"/>
        </w:rPr>
      </w:r>
    </w:p>
    <w:p>
      <w:pPr>
        <w:pStyle w:val="Normal"/>
        <w:spacing w:lineRule="auto" w:line="360"/>
        <w:jc w:val="both"/>
        <w:rPr>
          <w:rFonts w:ascii="Reefont;Reefont-Regular" w:hAnsi="Reefont;Reefont-Regular" w:cs="Reefont;Reefont-Regular"/>
          <w:sz w:val="18"/>
        </w:rPr>
      </w:pPr>
      <w:r>
        <w:rPr>
          <w:rFonts w:cs="Reefont;Reefont-Regular" w:ascii="Reefont;Reefont-Regular" w:hAnsi="Reefont;Reefont-Regular"/>
          <w:sz w:val="18"/>
        </w:rPr>
        <w:t xml:space="preserve">The Reebok Fitness App is available to download from iTunes, Google Play or to use online at </w:t>
      </w:r>
      <w:hyperlink r:id="rId3">
        <w:r>
          <w:rPr>
            <w:rStyle w:val="InternetLink"/>
            <w:rFonts w:cs="Reefont;Reefont-Regular" w:ascii="Reefont;Reefont-Regular" w:hAnsi="Reefont;Reefont-Regular"/>
            <w:sz w:val="18"/>
          </w:rPr>
          <w:t>www.reebok.com/fitness-app</w:t>
        </w:r>
      </w:hyperlink>
      <w:r>
        <w:rPr>
          <w:rFonts w:cs="Reefont;Reefont-Regular" w:ascii="Reefont;Reefont-Regular" w:hAnsi="Reefont;Reefont-Regular"/>
          <w:sz w:val="18"/>
        </w:rPr>
        <w:t xml:space="preserve"> and is free for everyone. A video about the app is available at </w:t>
      </w:r>
      <w:hyperlink r:id="rId4">
        <w:r>
          <w:rPr>
            <w:rStyle w:val="InternetLink"/>
            <w:rFonts w:cs="Reefont;Reefont-Regular" w:ascii="Reefont;Reefont-Regular" w:hAnsi="Reefont;Reefont-Regular"/>
            <w:sz w:val="18"/>
          </w:rPr>
          <w:t>http://www.reebok.com/fitness-app</w:t>
        </w:r>
      </w:hyperlink>
      <w:r>
        <w:rPr>
          <w:rFonts w:cs="Reefont;Reefont-Regular" w:ascii="Reefont;Reefont-Regular" w:hAnsi="Reefont;Reefont-Regular"/>
          <w:b/>
          <w:color w:val="FF0000"/>
          <w:sz w:val="18"/>
        </w:rPr>
        <w:t xml:space="preserve"> </w:t>
      </w:r>
    </w:p>
    <w:p>
      <w:pPr>
        <w:pStyle w:val="Normal"/>
        <w:rPr>
          <w:rFonts w:ascii="Reefont;Reefont-Regular" w:hAnsi="Reefont;Reefont-Regular" w:cs="Reefont;Reefont-Regular"/>
          <w:sz w:val="18"/>
        </w:rPr>
      </w:pPr>
      <w:r>
        <w:rPr>
          <w:rFonts w:cs="Reefont;Reefont-Regular" w:ascii="Reefont;Reefont-Regular" w:hAnsi="Reefont;Reefont-Regular"/>
          <w:sz w:val="18"/>
        </w:rPr>
      </w:r>
    </w:p>
    <w:p>
      <w:pPr>
        <w:pStyle w:val="Normal"/>
        <w:jc w:val="center"/>
        <w:rPr>
          <w:rFonts w:ascii="Reefont;Reefont-Regular" w:hAnsi="Reefont;Reefont-Regular" w:cs="Reefont;Reefont-Regular"/>
          <w:b/>
          <w:b/>
          <w:sz w:val="18"/>
        </w:rPr>
      </w:pPr>
      <w:r>
        <w:rPr>
          <w:rFonts w:cs="Reefont;Reefont-Regular" w:ascii="Reefont;Reefont-Regular" w:hAnsi="Reefont;Reefont-Regular"/>
          <w:b/>
          <w:sz w:val="18"/>
        </w:rPr>
        <w:t>-ENDS-</w:t>
      </w:r>
    </w:p>
    <w:p>
      <w:pPr>
        <w:pStyle w:val="Normal"/>
        <w:rPr>
          <w:rFonts w:ascii="Reefont;Reefont-Regular" w:hAnsi="Reefont;Reefont-Regular" w:cs="Reefont;Reefont-Regular"/>
          <w:b/>
          <w:b/>
          <w:sz w:val="16"/>
        </w:rPr>
      </w:pPr>
      <w:r>
        <w:rPr>
          <w:rFonts w:cs="Reefont;Reefont-Regular" w:ascii="Reefont;Reefont-Regular" w:hAnsi="Reefont;Reefont-Regular"/>
          <w:b/>
          <w:sz w:val="16"/>
        </w:rPr>
      </w:r>
    </w:p>
    <w:p>
      <w:pPr>
        <w:pStyle w:val="Normal"/>
        <w:rPr>
          <w:rFonts w:ascii="Reefont;Reefont-Regular" w:hAnsi="Reefont;Reefont-Regular" w:cs="Reefont;Reefont-Regular"/>
          <w:b/>
          <w:b/>
          <w:sz w:val="16"/>
        </w:rPr>
      </w:pPr>
      <w:r>
        <w:rPr>
          <w:rFonts w:cs="Reefont;Reefont-Regular" w:ascii="Reefont;Reefont-Regular" w:hAnsi="Reefont;Reefont-Regular"/>
          <w:b/>
          <w:sz w:val="16"/>
        </w:rPr>
        <w:t>CONTACTS</w:t>
      </w:r>
    </w:p>
    <w:p>
      <w:pPr>
        <w:pStyle w:val="Normal"/>
        <w:rPr>
          <w:rFonts w:ascii="Reefont;Reefont-Regular" w:hAnsi="Reefont;Reefont-Regular" w:cs="Reefont;Reefont-Regular"/>
          <w:b/>
          <w:b/>
          <w:sz w:val="16"/>
        </w:rPr>
      </w:pPr>
      <w:r>
        <w:rPr>
          <w:rFonts w:cs="Reefont;Reefont-Regular" w:ascii="Reefont;Reefont-Regular" w:hAnsi="Reefont;Reefont-Regular"/>
          <w:b/>
          <w:sz w:val="16"/>
        </w:rPr>
      </w:r>
    </w:p>
    <w:p>
      <w:pPr>
        <w:pStyle w:val="Normal"/>
        <w:rPr>
          <w:rFonts w:ascii="Reefont;Reefont-Regular" w:hAnsi="Reefont;Reefont-Regular" w:cs="Reefont;Reefont-Regular"/>
          <w:b/>
          <w:b/>
          <w:color w:val="FF0000"/>
          <w:sz w:val="16"/>
        </w:rPr>
      </w:pPr>
      <w:r>
        <w:rPr>
          <w:rFonts w:cs="Reefont;Reefont-Regular" w:ascii="Reefont;Reefont-Regular" w:hAnsi="Reefont;Reefont-Regular"/>
          <w:b/>
          <w:color w:val="FF0000"/>
          <w:sz w:val="16"/>
        </w:rPr>
        <w:t>[INSERT LOCAL MARKET CONTACT]</w:t>
      </w:r>
    </w:p>
    <w:p>
      <w:pPr>
        <w:pStyle w:val="Normal"/>
        <w:rPr>
          <w:rFonts w:ascii="Reefont;Reefont-Regular" w:hAnsi="Reefont;Reefont-Regular" w:cs="Reefont;Reefont-Regular"/>
          <w:b/>
          <w:b/>
          <w:color w:val="FF0000"/>
          <w:sz w:val="16"/>
        </w:rPr>
      </w:pPr>
      <w:r>
        <w:rPr>
          <w:rFonts w:cs="Reefont;Reefont-Regular" w:ascii="Reefont;Reefont-Regular" w:hAnsi="Reefont;Reefont-Regular"/>
          <w:b/>
          <w:color w:val="FF0000"/>
          <w:sz w:val="16"/>
        </w:rPr>
      </w:r>
    </w:p>
    <w:p>
      <w:pPr>
        <w:pStyle w:val="Normal"/>
        <w:rPr>
          <w:rFonts w:ascii="Reefont;Reefont-Regular" w:hAnsi="Reefont;Reefont-Regular" w:cs="Reefont;Reefont-Regular"/>
          <w:b/>
          <w:b/>
          <w:sz w:val="16"/>
        </w:rPr>
      </w:pPr>
      <w:r>
        <w:rPr>
          <w:rFonts w:cs="Reefont;Reefont-Regular" w:ascii="Reefont;Reefont-Regular" w:hAnsi="Reefont;Reefont-Regular"/>
          <w:b/>
          <w:sz w:val="16"/>
        </w:rPr>
        <w:t>M&amp;C Saatchi Sport &amp; Entertainment</w:t>
      </w:r>
    </w:p>
    <w:p>
      <w:pPr>
        <w:pStyle w:val="Normal"/>
        <w:rPr>
          <w:rFonts w:ascii="Reefont;Reefont-Regular" w:hAnsi="Reefont;Reefont-Regular" w:cs="Reefont;Reefont-Regular"/>
          <w:sz w:val="16"/>
        </w:rPr>
      </w:pPr>
      <w:r>
        <w:rPr>
          <w:rFonts w:cs="Reefont;Reefont-Regular" w:ascii="Reefont;Reefont-Regular" w:hAnsi="Reefont;Reefont-Regular"/>
          <w:sz w:val="16"/>
        </w:rPr>
        <w:t>Melanie Baroni</w:t>
      </w:r>
    </w:p>
    <w:p>
      <w:pPr>
        <w:pStyle w:val="Normal"/>
        <w:rPr>
          <w:rFonts w:ascii="Reefont;Reefont-Regular" w:hAnsi="Reefont;Reefont-Regular" w:cs="Reefont;Reefont-Regular"/>
          <w:sz w:val="16"/>
        </w:rPr>
      </w:pPr>
      <w:r>
        <w:rPr>
          <w:rFonts w:cs="Reefont;Reefont-Regular" w:ascii="Reefont;Reefont-Regular" w:hAnsi="Reefont;Reefont-Regular"/>
          <w:sz w:val="16"/>
        </w:rPr>
        <w:t>+44 20 7544 3799</w:t>
      </w:r>
    </w:p>
    <w:p>
      <w:pPr>
        <w:pStyle w:val="Normal"/>
        <w:rPr/>
      </w:pPr>
      <w:r>
        <w:rPr>
          <w:rFonts w:cs="Reefont;Reefont-Regular" w:ascii="Reefont;Reefont-Regular" w:hAnsi="Reefont;Reefont-Regular"/>
          <w:sz w:val="16"/>
        </w:rPr>
        <w:t>Melanie.baroni@mcsaatchi.com</w:t>
      </w:r>
    </w:p>
    <w:p>
      <w:pPr>
        <w:pStyle w:val="Normal"/>
        <w:rPr>
          <w:rFonts w:ascii="Reefont;Reefont-Regular" w:hAnsi="Reefont;Reefont-Regular" w:cs="Reefont;Reefont-Regular"/>
          <w:b/>
          <w:b/>
          <w:sz w:val="16"/>
        </w:rPr>
      </w:pPr>
      <w:r>
        <w:rPr>
          <w:rFonts w:cs="Reefont;Reefont-Regular" w:ascii="Reefont;Reefont-Regular" w:hAnsi="Reefont;Reefont-Regular"/>
          <w:b/>
          <w:sz w:val="16"/>
        </w:rPr>
      </w:r>
    </w:p>
    <w:p>
      <w:pPr>
        <w:pStyle w:val="Normal"/>
        <w:rPr>
          <w:rFonts w:ascii="Reefont;Reefont-Regular" w:hAnsi="Reefont;Reefont-Regular" w:cs="Reefont;Reefont-Regular"/>
          <w:b/>
          <w:b/>
          <w:sz w:val="16"/>
        </w:rPr>
      </w:pPr>
      <w:r>
        <w:rPr>
          <w:rFonts w:cs="Reefont;Reefont-Regular" w:ascii="Reefont;Reefont-Regular" w:hAnsi="Reefont;Reefont-Regular"/>
          <w:b/>
          <w:sz w:val="16"/>
        </w:rPr>
        <w:t>Reebok Global</w:t>
      </w:r>
    </w:p>
    <w:p>
      <w:pPr>
        <w:pStyle w:val="Normal"/>
        <w:rPr>
          <w:rFonts w:ascii="Reefont;Reefont-Regular" w:hAnsi="Reefont;Reefont-Regular" w:cs="Reefont;Reefont-Regular"/>
          <w:sz w:val="16"/>
        </w:rPr>
      </w:pPr>
      <w:r>
        <w:rPr>
          <w:rFonts w:cs="Reefont;Reefont-Regular" w:ascii="Reefont;Reefont-Regular" w:hAnsi="Reefont;Reefont-Regular"/>
          <w:sz w:val="16"/>
        </w:rPr>
        <w:t>Daniel Sarro</w:t>
      </w:r>
    </w:p>
    <w:p>
      <w:pPr>
        <w:pStyle w:val="Normal"/>
        <w:rPr>
          <w:rFonts w:ascii="Reefont;Reefont-Regular" w:hAnsi="Reefont;Reefont-Regular" w:cs="Reefont;Reefont-Regular"/>
          <w:sz w:val="16"/>
        </w:rPr>
      </w:pPr>
      <w:r>
        <w:rPr>
          <w:rFonts w:cs="Reefont;Reefont-Regular" w:ascii="Reefont;Reefont-Regular" w:hAnsi="Reefont;Reefont-Regular"/>
          <w:sz w:val="16"/>
        </w:rPr>
        <w:t xml:space="preserve">+ 1  781 401 4443 </w:t>
      </w:r>
    </w:p>
    <w:p>
      <w:pPr>
        <w:pStyle w:val="Normal"/>
        <w:rPr>
          <w:rFonts w:ascii="Reefont;Reefont-Regular" w:hAnsi="Reefont;Reefont-Regular" w:cs="Reefont;Reefont-Regular"/>
          <w:sz w:val="16"/>
        </w:rPr>
      </w:pPr>
      <w:hyperlink r:id="rId5">
        <w:r>
          <w:rPr>
            <w:rStyle w:val="InternetLink"/>
            <w:rFonts w:cs="Reefont;Reefont-Regular" w:ascii="Reefont;Reefont-Regular" w:hAnsi="Reefont;Reefont-Regular"/>
            <w:sz w:val="16"/>
          </w:rPr>
          <w:t>Daniel.Sarro@REEBOK.com</w:t>
        </w:r>
      </w:hyperlink>
    </w:p>
    <w:p>
      <w:pPr>
        <w:pStyle w:val="Normal"/>
        <w:rPr>
          <w:rFonts w:ascii="Reefont;Reefont-Regular" w:hAnsi="Reefont;Reefont-Regular" w:cs="Reefont;Reefont-Regular"/>
          <w:sz w:val="18"/>
          <w:u w:val="single"/>
        </w:rPr>
      </w:pPr>
      <w:r>
        <w:rPr>
          <w:rFonts w:cs="Reefont;Reefont-Regular" w:ascii="Reefont;Reefont-Regular" w:hAnsi="Reefont;Reefont-Regular"/>
          <w:sz w:val="18"/>
          <w:u w:val="single"/>
        </w:rPr>
      </w:r>
    </w:p>
    <w:p>
      <w:pPr>
        <w:pStyle w:val="Normal"/>
        <w:rPr>
          <w:rFonts w:ascii="Reefont;Reefont-Regular" w:hAnsi="Reefont;Reefont-Regular" w:cs="Reefont;Reefont-Regular"/>
          <w:b/>
          <w:b/>
          <w:sz w:val="16"/>
          <w:u w:val="single"/>
        </w:rPr>
      </w:pPr>
      <w:r>
        <w:rPr>
          <w:rFonts w:cs="Reefont;Reefont-Regular" w:ascii="Reefont;Reefont-Regular" w:hAnsi="Reefont;Reefont-Regular"/>
          <w:b/>
          <w:sz w:val="16"/>
          <w:u w:val="single"/>
        </w:rPr>
      </w:r>
    </w:p>
    <w:p>
      <w:pPr>
        <w:pStyle w:val="Normal"/>
        <w:rPr/>
      </w:pPr>
      <w:r>
        <w:rPr>
          <w:rFonts w:cs="Reefont;Reefont-Regular" w:ascii="Reefont;Reefont-Regular" w:hAnsi="Reefont;Reefont-Regular"/>
          <w:b/>
          <w:sz w:val="16"/>
          <w:u w:val="single"/>
        </w:rPr>
        <w:t>About Reebok</w:t>
      </w:r>
    </w:p>
    <w:p>
      <w:pPr>
        <w:pStyle w:val="Normal"/>
        <w:rPr/>
      </w:pPr>
      <w:r>
        <w:rPr>
          <w:rFonts w:cs="Reefont;Reefont-Regular" w:ascii="Reefont;Reefont-Regular" w:hAnsi="Reefont;Reefont-Regular"/>
          <w:sz w:val="16"/>
        </w:rPr>
        <w:t xml:space="preserve">Reebok International Ltd., headquarted in Canton, MA, USA, is a leading worldwide designer, marketer and distributor of sports, fitness and casual footwear, apparel and equipment. An American-inspired global brand, Reebok is a pioneer in the sporting goods industry with a rich and storied heritage in running, training and fitness. A subsidiary of the adidas Group, Reebok operates under multiple divisions of the Reebok brand, Reebok-CCM Hockey and the Sports Licensed Division. For more information, visit </w:t>
      </w:r>
      <w:hyperlink r:id="rId6">
        <w:r>
          <w:rPr>
            <w:rStyle w:val="InternetLink"/>
            <w:rFonts w:cs="Reefont;Reefont-Regular" w:ascii="Reefont;Reefont-Regular" w:hAnsi="Reefont;Reefont-Regular"/>
            <w:sz w:val="16"/>
          </w:rPr>
          <w:t>www.reebok.com</w:t>
        </w:r>
      </w:hyperlink>
      <w:r>
        <w:rPr>
          <w:rFonts w:cs="Reefont;Reefont-Regular" w:ascii="Reefont;Reefont-Regular" w:hAnsi="Reefont;Reefont-Regular"/>
          <w:sz w:val="16"/>
        </w:rPr>
        <w:t>.</w:t>
      </w:r>
    </w:p>
    <w:p>
      <w:pPr>
        <w:pStyle w:val="Normal"/>
        <w:rPr>
          <w:rFonts w:ascii="Reefont;Reefont-Regular" w:hAnsi="Reefont;Reefont-Regular" w:cs="Reefont;Reefont-Regular"/>
          <w:sz w:val="18"/>
          <w:u w:val="single"/>
        </w:rPr>
      </w:pPr>
      <w:r>
        <w:rPr>
          <w:rFonts w:cs="Reefont;Reefont-Regular" w:ascii="Reefont;Reefont-Regular" w:hAnsi="Reefont;Reefont-Regular"/>
          <w:sz w:val="18"/>
          <w:u w:val="single"/>
        </w:rPr>
      </w:r>
    </w:p>
    <w:p>
      <w:pPr>
        <w:pStyle w:val="Normal"/>
        <w:rPr>
          <w:rFonts w:ascii="Reefont;Reefont-Regular" w:hAnsi="Reefont;Reefont-Regular" w:cs="Reefont;Reefont-Regular"/>
          <w:sz w:val="18"/>
          <w:u w:val="single"/>
        </w:rPr>
      </w:pPr>
      <w:r>
        <w:rPr>
          <w:rFonts w:cs="Reefont;Reefont-Regular" w:ascii="Reefont;Reefont-Regular" w:hAnsi="Reefont;Reefont-Regular"/>
          <w:sz w:val="18"/>
          <w:u w:val="single"/>
        </w:rPr>
      </w:r>
    </w:p>
    <w:p>
      <w:pPr>
        <w:pStyle w:val="Normal"/>
        <w:rPr>
          <w:rFonts w:ascii="Reefont;Reefont-Regular" w:hAnsi="Reefont;Reefont-Regular" w:cs="Reefont;Reefont-Regular"/>
          <w:sz w:val="18"/>
        </w:rPr>
      </w:pPr>
      <w:r>
        <w:rPr>
          <w:rFonts w:cs="Reefont;Reefont-Regular" w:ascii="Reefont;Reefont-Regular" w:hAnsi="Reefont;Reefont-Regular"/>
          <w:sz w:val="18"/>
        </w:rPr>
      </w:r>
    </w:p>
    <w:sectPr>
      <w:headerReference w:type="default" r:id="rId7"/>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Reefont">
    <w:altName w:val="Reefont-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384300" cy="28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 r="-5" b="-26"/>
                  <a:stretch>
                    <a:fillRect/>
                  </a:stretch>
                </pic:blipFill>
                <pic:spPr bwMode="auto">
                  <a:xfrm>
                    <a:off x="0" y="0"/>
                    <a:ext cx="1384300" cy="288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mbria"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bok.com/fitness-app" TargetMode="External"/><Relationship Id="rId3" Type="http://schemas.openxmlformats.org/officeDocument/2006/relationships/hyperlink" Target="http://www.reebok.com/fitness-app" TargetMode="External"/><Relationship Id="rId4" Type="http://schemas.openxmlformats.org/officeDocument/2006/relationships/hyperlink" Target="http://www.reebok.com/fitness-app" TargetMode="External"/><Relationship Id="rId5" Type="http://schemas.openxmlformats.org/officeDocument/2006/relationships/hyperlink" Target="mailto:Daniel.Sarro@REEBOK.com" TargetMode="External"/><Relationship Id="rId6" Type="http://schemas.openxmlformats.org/officeDocument/2006/relationships/hyperlink" Target="http://www.reebok.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22:00Z</dcterms:created>
  <dc:creator>Heather Estes</dc:creator>
  <dc:description/>
  <cp:keywords/>
  <dc:language>en-US</dc:language>
  <cp:lastModifiedBy>Kerry Summers</cp:lastModifiedBy>
  <cp:lastPrinted>2013-02-11T10:15:00Z</cp:lastPrinted>
  <dcterms:modified xsi:type="dcterms:W3CDTF">2013-02-22T15:22:00Z</dcterms:modified>
  <cp:revision>2</cp:revision>
  <dc:subject/>
  <dc:title/>
</cp:coreProperties>
</file>