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jc w:val="both"/>
        <w:rPr>
          <w:rFonts w:ascii="Segoe UI" w:hAnsi="Segoe UI" w:cs="Segoe UI"/>
          <w:lang w:val="en-US" w:eastAsia="en-US"/>
        </w:rPr>
      </w:pPr>
      <w:hyperlink r:id="rId6">
        <w:r>
          <w:rPr>
            <w:rFonts w:cs="Segoe UI" w:ascii="Segoe UI" w:hAnsi="Segoe UI"/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1595</wp:posOffset>
              </wp:positionH>
              <wp:positionV relativeFrom="paragraph">
                <wp:posOffset>-520700</wp:posOffset>
              </wp:positionV>
              <wp:extent cx="11606530" cy="766381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19" r="-13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606530" cy="7663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429260</wp:posOffset>
                  </wp:positionH>
                  <wp:positionV relativeFrom="paragraph">
                    <wp:posOffset>-520700</wp:posOffset>
                  </wp:positionV>
                  <wp:extent cx="10624185" cy="5837555"/>
                  <wp:effectExtent l="5715" t="5715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624320" cy="583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100000">
                                <a:srgbClr val="d8d8d8">
                                  <a:alpha val="7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val="el-GR" w:bidi="ar-SA"/>
                                </w:rPr>
                                <w:t xml:space="preserve">Το Παγκόσμιο Κύπελλο 2014 αρχίζει και το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n-US"/>
                                </w:rPr>
                                <w:t>adida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n-US"/>
                                </w:rPr>
                                <w:t>Ope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n-US"/>
                                </w:rPr>
                                <w:t>Ru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 xml:space="preserve"> τρέχει σε βραζιλιάνικους ρυθμούς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val="el-GR" w:bidi="ar-SA"/>
                                </w:rPr>
                                <w:t>Τετάρτη, 18 Ιουνίου, Πάρκο Τρίτση, 19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val="el-GR" w:bidi="ar-SA"/>
                                </w:rPr>
                                <w:t xml:space="preserve">Μετά από τρεις ξεχωριστές και άκρως διασκεδαστικές διαδρομές, το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perscript"/>
                                  <w:rFonts w:ascii="Segoe UI" w:hAnsi="Segoe UI" w:eastAsia="Calibri" w:cs="Segoe UI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bidi="ar-SA" w:val="en-US"/>
                                </w:rPr>
                                <w:t>adida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bidi="ar-SA" w:val="en-US"/>
                                </w:rPr>
                                <w:t>Op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bidi="ar-SA" w:val="en-US"/>
                                </w:rPr>
                                <w:t>Ru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 xml:space="preserve"> της χρονιά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 xml:space="preserve"> μπαίνει για τα καλά σε καλοκαιρινό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n-US"/>
                                </w:rPr>
                                <w:t>moo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 xml:space="preserve"> και αποκτά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>βραζιλιάνικο χρώμα, ρυθμό και διάθεσ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>, με κεντρικό σύνθημ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>: #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bidi="ar-SA" w:val="en-US"/>
                                </w:rPr>
                                <w:t>BoostAthen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bidi="ar-SA" w:val="en-US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bidi="ar-SA" w:val="en-US"/>
                                </w:rPr>
                                <w:t>celebra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bidi="ar-SA" w:val="en-US"/>
                                </w:rPr>
                                <w:t>Brazi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 xml:space="preserve">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val="el-GR" w:bidi="ar-SA"/>
                                </w:rPr>
                                <w:t xml:space="preserve">Την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val="el-GR" w:bidi="ar-SA"/>
                                </w:rPr>
                                <w:t xml:space="preserve">Τετάρτη 18 Ιουνίο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val="el-GR" w:bidi="ar-SA"/>
                                </w:rPr>
                                <w:t xml:space="preserve">στις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val="el-GR" w:bidi="ar-SA"/>
                                </w:rPr>
                                <w:t xml:space="preserve">19:0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val="el-GR" w:bidi="ar-SA"/>
                                </w:rPr>
                                <w:t xml:space="preserve">τρέχουμε στο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val="el-GR" w:bidi="ar-SA"/>
                                </w:rPr>
                                <w:t>Πάρκο Τρίτσ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val="el-GR" w:bidi="ar-SA"/>
                                </w:rPr>
                                <w:t xml:space="preserve"> (προσέλευση και εγγραφές: 17:30 – 18:30) και γιορτάζουμε μαζί το Παγκόσμιο Κύπελλο 2014 σε μια μοναδική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n-US"/>
                                </w:rPr>
                                <w:t>runni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 xml:space="preserve"> εμπειρία! Μαζεύουμε την παρέα μας, φοράμε τα αθλητικά μας και ετοιμαζόμαστε να τρέξουμε σε μια υπέροχη καταπράσινη διαδρομή! Οι εκπλήξεις συνεχίζονται και σε αυτό το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n-US"/>
                                </w:rPr>
                                <w:t>Op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n-US"/>
                                </w:rPr>
                                <w:t>Ru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 xml:space="preserve">, σε ρυθμούς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n-US"/>
                                </w:rPr>
                                <w:t>Sam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val="el-GR" w:bidi="ar-SA"/>
                                </w:rPr>
                                <w:t>Μην ξεχνάς:</w:t>
                              </w:r>
                              <w:r>
                                <w:rPr>
                                  <w:kern w:val="2"/>
                                  <w:sz w:val="0"/>
                                  <w:w w:val="100"/>
                                  <w:szCs w:val="0"/>
                                  <w:rFonts w:ascii="Times New Roman" w:hAnsi="Times New Roman" w:eastAsia="Times New Roman" w:cs="Times New Roman"/>
                                  <w:color w:val="000000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val="el-GR" w:bidi="ar-SA"/>
                                </w:rPr>
                                <w:t xml:space="preserve">Η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val="el-GR" w:bidi="ar-SA"/>
                                </w:rPr>
                                <w:t>συμμετοχ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val="el-GR" w:bidi="ar-SA"/>
                                </w:rPr>
                                <w:t xml:space="preserve"> είνα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val="el-GR" w:bidi="ar-SA"/>
                                </w:rPr>
                                <w:t>δωρεά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val="el-GR" w:bidi="ar-SA"/>
                                </w:rPr>
                                <w:t xml:space="preserve">, χωρίς περιορισμούς, ανεξάρτητα από την ηλικία ή τη φυσική σου κατάσταση.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val="el-GR" w:bidi="ar-SA"/>
                                </w:rPr>
                                <w:t xml:space="preserve">Η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val="el-GR" w:bidi="ar-SA"/>
                                </w:rPr>
                                <w:t>εγγραφ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val="el-GR" w:bidi="ar-SA"/>
                                </w:rPr>
                                <w:t xml:space="preserve"> σου γίνετα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val="el-GR" w:bidi="ar-SA"/>
                                </w:rPr>
                                <w:t>στο χώρο εκκίνηση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val="el-GR" w:bidi="ar-SA"/>
                                </w:rPr>
                                <w:t xml:space="preserve">, ενώ τα προσωπικά σου αντικείμενα θα φυλαχθούν με ασφάλεια. 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val="el-GR" w:bidi="ar-SA"/>
                                </w:rPr>
                                <w:t xml:space="preserve">Στο σημείο συνάντησης, σε περιμένει το πιο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bidi="ar-SA" w:val="en-US"/>
                                </w:rPr>
                                <w:t>urb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bidi="ar-SA" w:val="en-US"/>
                                </w:rPr>
                                <w:t>runni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bidi="ar-SA" w:val="en-US"/>
                                </w:rPr>
                                <w:t>part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 xml:space="preserve">, μ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n-US"/>
                                </w:rPr>
                                <w:t>upbe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 xml:space="preserve"> μουσική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n-US"/>
                                </w:rPr>
                                <w:t>energ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n-US"/>
                                </w:rPr>
                                <w:t>drink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 xml:space="preserve"> κα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n-US"/>
                                </w:rPr>
                                <w:t>snack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val="el-GR" w:bidi="ar-SA"/>
                                </w:rPr>
                                <w:t xml:space="preserve">Θα τρέξεις τη διαδρομή υπό την καθοδήγηση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val="el-GR" w:bidi="ar-SA"/>
                                </w:rPr>
                                <w:t>εξειδικευμένων προπονητώ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val="el-GR" w:bidi="ar-SA"/>
                                </w:rPr>
                                <w:t xml:space="preserve"> που θα μοιραστούν μαζί σο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n-US"/>
                                </w:rPr>
                                <w:t>runni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n-US"/>
                                </w:rPr>
                                <w:t>tip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val="el-GR" w:bidi="ar-SA"/>
                                </w:rPr>
                                <w:t>Μπορείς να επιλέξεις να τρέξεις μία από τις 2 εναλλακτικές διαδρομές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val="el-GR" w:bidi="ar-SA"/>
                                </w:rPr>
                                <w:t>3 χλμ. &amp; 6 χλ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val="el-GR" w:bidi="ar-SA"/>
                                </w:rPr>
                                <w:t xml:space="preserve">.)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val="el-GR" w:bidi="ar-SA"/>
                                </w:rPr>
                                <w:t xml:space="preserve">Θα δοκιμάσεις τα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val="el-GR" w:bidi="ar-SA"/>
                                </w:rPr>
                                <w:t xml:space="preserve">νέα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bidi="ar-SA" w:val="en-US"/>
                                </w:rPr>
                                <w:t>adida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bidi="ar-SA" w:val="en-US"/>
                                </w:rPr>
                                <w:t>runni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 xml:space="preserve"> προϊόντ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 xml:space="preserve"> και ίσως είσαι εσύ ο τυχερός που θα κερδίσε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bidi="ar-SA" w:val="en-US"/>
                                </w:rPr>
                                <w:t>runni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 xml:space="preserve"> εξοπλισμό αξίας 500€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val="el-GR" w:bidi="ar-SA"/>
                                </w:rPr>
                                <w:t xml:space="preserve">Τα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n-US"/>
                                </w:rPr>
                                <w:t>adida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n-US"/>
                                </w:rPr>
                                <w:t>Op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n-US"/>
                                </w:rPr>
                                <w:t>Ru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 xml:space="preserve"> συνεχίζονται στα πιο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 xml:space="preserve">ξεχωριστά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bidi="ar-SA" w:val="en-US"/>
                                </w:rPr>
                                <w:t>urb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bidi="ar-SA" w:val="en-US"/>
                                </w:rPr>
                                <w:t>spot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 xml:space="preserve">: Καβούρι (09.07), Γλυφάδα (28.09), Αθήνα (22.10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right="-48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val="el-GR" w:eastAsia="en-US" w:bidi="ar-SA"/>
                                </w:rPr>
                                <w:t xml:space="preserve">Περισσότερες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val="el-GR" w:eastAsia="en-US" w:bidi="ar-SA"/>
                                </w:rPr>
                                <w:t>πληροφορίε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val="el-GR" w:eastAsia="en-US" w:bidi="ar-SA"/>
                                </w:rPr>
                                <w:t xml:space="preserve"> σχετικά με τα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eastAsia="en-US" w:bidi="ar-SA" w:val="en-US"/>
                                </w:rPr>
                                <w:t>adida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eastAsia="en-US"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eastAsia="en-US" w:bidi="ar-SA" w:val="en-US"/>
                                </w:rPr>
                                <w:t>Op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eastAsia="en-US"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egoe UI" w:hAnsi="Segoe UI" w:eastAsia="Calibri" w:cs="Segoe UI"/>
                                  <w:color w:val="auto"/>
                                  <w:lang w:eastAsia="en-US" w:bidi="ar-SA" w:val="en-US"/>
                                </w:rPr>
                                <w:t>Ru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eastAsia="en-US" w:bidi="ar-SA" w:val="el-GR"/>
                                </w:rPr>
                                <w:t xml:space="preserve"> μπορείτε να βρείτε στο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Segoe UI" w:hAnsi="Segoe UI" w:cs="Segoe UI" w:eastAsia="Times New Roman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Segoe UI" w:hAnsi="Segoe UI" w:cs="Segoe UI" w:eastAsia="Times New Roman"/>
                                  <w:color w:val="auto"/>
                                  <w:lang w:bidi="ar-SA" w:val="el-GR"/>
                                </w:rPr>
                                <w:t>www.adidasrunningteam.g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right="-4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val="el-GR" w:eastAsia="en-US" w:bidi="ar-SA"/>
                                </w:rPr>
                                <w:t xml:space="preserve">Δες το video εδώ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val="el-GR" w:eastAsia="en-US" w:bidi="ar-SA"/>
                                </w:rPr>
                                <w:t>http://youtu.be/JxummVLoJK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egoe UI" w:hAnsi="Segoe UI" w:eastAsia="Calibri" w:cs="Segoe UI"/>
                                  <w:color w:val="auto"/>
                                  <w:lang w:val="el-GR" w:eastAsia="en-US" w:bidi="ar-SA"/>
                                </w:rPr>
                                <w:t xml:space="preserve">  και ετοιμάσου για το 4ο adidas Open Run της χρονιά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Segoe UI" w:hAnsi="Segoe UI" w:eastAsia="Calibri" w:cs="Segoe UI"/>
                                  <w:color w:val="auto"/>
                                  <w:lang w:val="el-GR" w:bidi="ar-SA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Segoe UI" w:hAnsi="Segoe UI" w:eastAsia="Calibri" w:cs="Segoe UI"/>
                                  <w:color w:val="auto"/>
                                  <w:lang w:bidi="ar-SA" w:val="en-US"/>
                                </w:rPr>
                                <w:t>BoostAthens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Segoe UI" w:hAnsi="Segoe UI" w:eastAsia="Calibri" w:cs="Segoe UI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Segoe UI" w:hAnsi="Segoe UI" w:eastAsia="Calibri" w:cs="Segoe UI"/>
                                  <w:color w:val="auto"/>
                                  <w:lang w:bidi="ar-SA" w:val="en-US"/>
                                </w:rPr>
                                <w:t>and celebrate Braz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3.8pt;margin-top:-41pt;width:836.5pt;height:459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Segoe UI" w:hAnsi="Segoe UI" w:eastAsia="Calibri" w:cs="Segoe UI"/>
                            <w:color w:val="auto"/>
                            <w:lang w:val="el-GR" w:bidi="ar-SA"/>
                          </w:rPr>
                          <w:t xml:space="preserve">Το Παγκόσμιο Κύπελλο 2014 αρχίζει και το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Segoe UI" w:hAnsi="Segoe UI" w:eastAsia="Calibri" w:cs="Segoe UI"/>
                            <w:color w:val="auto"/>
                            <w:lang w:bidi="ar-SA" w:val="en-US"/>
                          </w:rPr>
                          <w:t>adidas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Segoe UI" w:hAnsi="Segoe UI" w:eastAsia="Calibri" w:cs="Segoe UI"/>
                            <w:color w:val="auto"/>
                            <w:lang w:bidi="ar-SA" w:val="en-US"/>
                          </w:rPr>
                          <w:t>Open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Segoe UI" w:hAnsi="Segoe UI" w:eastAsia="Calibri" w:cs="Segoe UI"/>
                            <w:color w:val="auto"/>
                            <w:lang w:bidi="ar-SA" w:val="en-US"/>
                          </w:rPr>
                          <w:t>Run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 xml:space="preserve"> τρέχει σε βραζιλιάνικους ρυθμούς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Segoe UI" w:hAnsi="Segoe UI" w:eastAsia="Calibri" w:cs="Segoe UI"/>
                            <w:color w:val="auto"/>
                            <w:lang w:val="el-GR" w:bidi="ar-SA"/>
                          </w:rPr>
                          <w:t>Τετάρτη, 18 Ιουνίου, Πάρκο Τρίτση, 19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val="el-GR" w:bidi="ar-SA"/>
                          </w:rPr>
                          <w:t xml:space="preserve">Μετά από τρεις ξεχωριστές και άκρως διασκεδαστικές διαδρομές, το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val="el-GR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perscript"/>
                            <w:rFonts w:ascii="Segoe UI" w:hAnsi="Segoe UI" w:eastAsia="Calibri" w:cs="Segoe UI"/>
                            <w:color w:val="auto"/>
                            <w:lang w:val="el-GR" w:bidi="ar-SA"/>
                          </w:rPr>
                          <w:t>ο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bidi="ar-SA" w:val="en-US"/>
                          </w:rPr>
                          <w:t>adidas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bidi="ar-SA" w:val="en-US"/>
                          </w:rPr>
                          <w:t>Open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bidi="ar-SA" w:val="en-US"/>
                          </w:rPr>
                          <w:t>Run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 xml:space="preserve"> της χρονιά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 xml:space="preserve"> μπαίνει για τα καλά σε καλοκαιρινό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bidi="ar-SA" w:val="en-US"/>
                          </w:rPr>
                          <w:t>moo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 xml:space="preserve"> και αποκτά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>βραζιλιάνικο χρώμα, ρυθμό και διάθεσ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>, με κεντρικό σύνθημα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>: #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bidi="ar-SA" w:val="en-US"/>
                          </w:rPr>
                          <w:t>BoostAthens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bidi="ar-SA" w:val="en-US"/>
                          </w:rPr>
                          <w:t>and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bidi="ar-SA" w:val="en-US"/>
                          </w:rPr>
                          <w:t>celebrate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bidi="ar-SA" w:val="en-US"/>
                          </w:rPr>
                          <w:t>Brazi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 xml:space="preserve">!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val="el-GR" w:bidi="ar-SA"/>
                          </w:rPr>
                          <w:t xml:space="preserve">Την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val="el-GR" w:bidi="ar-SA"/>
                          </w:rPr>
                          <w:t xml:space="preserve">Τετάρτη 18 Ιουνίου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val="el-GR" w:bidi="ar-SA"/>
                          </w:rPr>
                          <w:t xml:space="preserve">στις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val="el-GR" w:bidi="ar-SA"/>
                          </w:rPr>
                          <w:t xml:space="preserve">19:0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val="el-GR" w:bidi="ar-SA"/>
                          </w:rPr>
                          <w:t xml:space="preserve">τρέχουμε στο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val="el-GR" w:bidi="ar-SA"/>
                          </w:rPr>
                          <w:t>Πάρκο Τρίτσ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val="el-GR" w:bidi="ar-SA"/>
                          </w:rPr>
                          <w:t xml:space="preserve"> (προσέλευση και εγγραφές: 17:30 – 18:30) και γιορτάζουμε μαζί το Παγκόσμιο Κύπελλο 2014 σε μια μοναδική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bidi="ar-SA" w:val="en-US"/>
                          </w:rPr>
                          <w:t>runnin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 xml:space="preserve"> εμπειρία! Μαζεύουμε την παρέα μας, φοράμε τα αθλητικά μας και ετοιμαζόμαστε να τρέξουμε σε μια υπέροχη καταπράσινη διαδρομή! Οι εκπλήξεις συνεχίζονται και σε αυτό το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bidi="ar-SA" w:val="en-US"/>
                          </w:rPr>
                          <w:t>Op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bidi="ar-SA" w:val="en-US"/>
                          </w:rPr>
                          <w:t>Ru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 xml:space="preserve">, σε ρυθμούς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bidi="ar-SA" w:val="en-US"/>
                          </w:rPr>
                          <w:t>Samb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Segoe UI" w:hAnsi="Segoe UI" w:eastAsia="Calibri" w:cs="Segoe UI"/>
                            <w:color w:val="auto"/>
                            <w:lang w:val="el-GR" w:bidi="ar-SA"/>
                          </w:rPr>
                          <w:t>Μην ξεχνάς:</w:t>
                        </w:r>
                        <w:r>
                          <w:rPr>
                            <w:kern w:val="2"/>
                            <w:sz w:val="0"/>
                            <w:w w:val="100"/>
                            <w:szCs w:val="0"/>
                            <w:rFonts w:ascii="Times New Roman" w:hAnsi="Times New Roman" w:eastAsia="Times New Roman" w:cs="Times New Roman"/>
                            <w:color w:val="000000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val="el-GR" w:bidi="ar-SA"/>
                          </w:rPr>
                          <w:t xml:space="preserve">Η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val="el-GR" w:bidi="ar-SA"/>
                          </w:rPr>
                          <w:t>συμμετοχή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val="el-GR" w:bidi="ar-SA"/>
                          </w:rPr>
                          <w:t xml:space="preserve"> είναι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val="el-GR" w:bidi="ar-SA"/>
                          </w:rPr>
                          <w:t>δωρεά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val="el-GR" w:bidi="ar-SA"/>
                          </w:rPr>
                          <w:t xml:space="preserve">, χωρίς περιορισμούς, ανεξάρτητα από την ηλικία ή τη φυσική σου κατάσταση.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val="el-GR" w:bidi="ar-SA"/>
                          </w:rPr>
                          <w:t xml:space="preserve">Η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val="el-GR" w:bidi="ar-SA"/>
                          </w:rPr>
                          <w:t>εγγραφή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val="el-GR" w:bidi="ar-SA"/>
                          </w:rPr>
                          <w:t xml:space="preserve"> σου γίνεται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val="el-GR" w:bidi="ar-SA"/>
                          </w:rPr>
                          <w:t>στο χώρο εκκίνηση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val="el-GR" w:bidi="ar-SA"/>
                          </w:rPr>
                          <w:t xml:space="preserve">, ενώ τα προσωπικά σου αντικείμενα θα φυλαχθούν με ασφάλεια. 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val="el-GR" w:bidi="ar-SA"/>
                          </w:rPr>
                          <w:t xml:space="preserve">Στο σημείο συνάντησης, σε περιμένει το πιο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bidi="ar-SA" w:val="en-US"/>
                          </w:rPr>
                          <w:t>urban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bidi="ar-SA" w:val="en-US"/>
                          </w:rPr>
                          <w:t>running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bidi="ar-SA" w:val="en-US"/>
                          </w:rPr>
                          <w:t>part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 xml:space="preserve">, μ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bidi="ar-SA" w:val="en-US"/>
                          </w:rPr>
                          <w:t>upbe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 xml:space="preserve"> μουσική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bidi="ar-SA" w:val="en-US"/>
                          </w:rPr>
                          <w:t>energ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bidi="ar-SA" w:val="en-US"/>
                          </w:rPr>
                          <w:t>drink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 xml:space="preserve"> και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bidi="ar-SA" w:val="en-US"/>
                          </w:rPr>
                          <w:t>snack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val="el-GR" w:bidi="ar-SA"/>
                          </w:rPr>
                          <w:t xml:space="preserve">Θα τρέξεις τη διαδρομή υπό την καθοδήγηση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val="el-GR" w:bidi="ar-SA"/>
                          </w:rPr>
                          <w:t>εξειδικευμένων προπονητώ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val="el-GR" w:bidi="ar-SA"/>
                          </w:rPr>
                          <w:t xml:space="preserve"> που θα μοιραστούν μαζί σου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bidi="ar-SA" w:val="en-US"/>
                          </w:rPr>
                          <w:t>runnin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bidi="ar-SA" w:val="en-US"/>
                          </w:rPr>
                          <w:t>tip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val="el-GR" w:bidi="ar-SA"/>
                          </w:rPr>
                          <w:t>Μπορείς να επιλέξεις να τρέξεις μία από τις 2 εναλλακτικές διαδρομές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val="el-GR" w:bidi="ar-SA"/>
                          </w:rPr>
                          <w:t>3 χλμ. &amp; 6 χλ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val="el-GR" w:bidi="ar-SA"/>
                          </w:rPr>
                          <w:t xml:space="preserve">.)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val="el-GR" w:bidi="ar-SA"/>
                          </w:rPr>
                          <w:t xml:space="preserve">Θα δοκιμάσεις τα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val="el-GR" w:bidi="ar-SA"/>
                          </w:rPr>
                          <w:t xml:space="preserve">νέα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bidi="ar-SA" w:val="en-US"/>
                          </w:rPr>
                          <w:t>adidas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bidi="ar-SA" w:val="en-US"/>
                          </w:rPr>
                          <w:t>running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 xml:space="preserve"> προϊόντ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 xml:space="preserve"> και ίσως είσαι εσύ ο τυχερός που θα κερδίσει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bidi="ar-SA" w:val="en-US"/>
                          </w:rPr>
                          <w:t>running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 xml:space="preserve"> εξοπλισμό αξίας 500€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val="el-GR" w:bidi="ar-SA"/>
                          </w:rPr>
                          <w:t xml:space="preserve">Τα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bidi="ar-SA" w:val="en-US"/>
                          </w:rPr>
                          <w:t>adida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bidi="ar-SA" w:val="en-US"/>
                          </w:rPr>
                          <w:t>Op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bidi="ar-SA" w:val="en-US"/>
                          </w:rPr>
                          <w:t>Ru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 xml:space="preserve"> συνεχίζονται στα πιο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 xml:space="preserve">ξεχωριστά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bidi="ar-SA" w:val="en-US"/>
                          </w:rPr>
                          <w:t>urban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bidi="ar-SA" w:val="en-US"/>
                          </w:rPr>
                          <w:t>spot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 xml:space="preserve">: Καβούρι (09.07), Γλυφάδα (28.09), Αθήνα (22.10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right="-48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val="el-GR" w:eastAsia="en-US" w:bidi="ar-SA"/>
                          </w:rPr>
                          <w:t xml:space="preserve">Περισσότερες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val="el-GR" w:eastAsia="en-US" w:bidi="ar-SA"/>
                          </w:rPr>
                          <w:t>πληροφορίε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val="el-GR" w:eastAsia="en-US" w:bidi="ar-SA"/>
                          </w:rPr>
                          <w:t xml:space="preserve"> σχετικά με τα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eastAsia="en-US" w:bidi="ar-SA" w:val="en-US"/>
                          </w:rPr>
                          <w:t>adidas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eastAsia="en-US"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eastAsia="en-US" w:bidi="ar-SA" w:val="en-US"/>
                          </w:rPr>
                          <w:t>Open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eastAsia="en-US"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egoe UI" w:hAnsi="Segoe UI" w:eastAsia="Calibri" w:cs="Segoe UI"/>
                            <w:color w:val="auto"/>
                            <w:lang w:eastAsia="en-US" w:bidi="ar-SA" w:val="en-US"/>
                          </w:rPr>
                          <w:t>Ru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auto"/>
                            <w:lang w:eastAsia="en-US" w:bidi="ar-SA" w:val="el-GR"/>
                          </w:rPr>
                          <w:t xml:space="preserve"> μπορείτε να βρείτε στο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Segoe UI" w:hAnsi="Segoe UI" w:cs="Segoe UI" w:eastAsia="Times New Roman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Segoe UI" w:hAnsi="Segoe UI" w:cs="Segoe UI" w:eastAsia="Times New Roman"/>
                            <w:color w:val="auto"/>
                            <w:lang w:bidi="ar-SA" w:val="el-GR"/>
                          </w:rPr>
                          <w:t>www.adidasrunningteam.g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right="-4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Segoe UI" w:hAnsi="Segoe UI" w:eastAsia="Calibri" w:cs="Segoe UI"/>
                            <w:color w:val="auto"/>
                            <w:lang w:val="el-GR" w:eastAsia="en-US" w:bidi="ar-SA"/>
                          </w:rPr>
                          <w:t xml:space="preserve">Δες το video εδώ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Segoe UI" w:hAnsi="Segoe UI" w:eastAsia="Calibri" w:cs="Segoe UI"/>
                            <w:color w:val="auto"/>
                            <w:lang w:val="el-GR" w:eastAsia="en-US" w:bidi="ar-SA"/>
                          </w:rPr>
                          <w:t>http://youtu.be/JxummVLoJK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Segoe UI" w:hAnsi="Segoe UI" w:eastAsia="Calibri" w:cs="Segoe UI"/>
                            <w:color w:val="auto"/>
                            <w:lang w:val="el-GR" w:eastAsia="en-US" w:bidi="ar-SA"/>
                          </w:rPr>
                          <w:t xml:space="preserve">  και ετοιμάσου για το 4ο adidas Open Run της χρονιάς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Segoe UI" w:hAnsi="Segoe UI" w:eastAsia="Calibri" w:cs="Segoe UI"/>
                            <w:color w:val="auto"/>
                            <w:lang w:val="el-GR" w:bidi="ar-SA"/>
                          </w:rPr>
                          <w:t>#</w:t>
                        </w: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Segoe UI" w:hAnsi="Segoe UI" w:eastAsia="Calibri" w:cs="Segoe UI"/>
                            <w:color w:val="auto"/>
                            <w:lang w:bidi="ar-SA" w:val="en-US"/>
                          </w:rPr>
                          <w:t>BoostAthens</w:t>
                        </w: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Segoe UI" w:hAnsi="Segoe UI" w:eastAsia="Calibri" w:cs="Segoe UI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Segoe UI" w:hAnsi="Segoe UI" w:eastAsia="Calibri" w:cs="Segoe UI"/>
                            <w:color w:val="auto"/>
                            <w:lang w:bidi="ar-SA" w:val="en-US"/>
                          </w:rPr>
                          <w:t>and celebrate Braz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8d8d8"/>
                  <v:stroke color="#548dd4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PlainText"/>
        <w:spacing w:before="120" w:after="0"/>
        <w:ind w:right="-483" w:hanging="0"/>
        <w:jc w:val="both"/>
        <w:rPr>
          <w:rFonts w:ascii="Segoe UI" w:hAnsi="Segoe UI" w:cs="Segoe UI"/>
          <w:lang w:val="el-GR"/>
        </w:rPr>
      </w:pPr>
      <w:r>
        <w:rPr>
          <w:rFonts w:cs="Segoe UI" w:ascii="Segoe UI" w:hAnsi="Segoe UI"/>
          <w:lang w:val="el-GR"/>
        </w:rPr>
      </w:r>
    </w:p>
    <w:p>
      <w:pPr>
        <w:pStyle w:val="Normal"/>
        <w:jc w:val="both"/>
        <w:rPr>
          <w:rFonts w:ascii="Segoe UI" w:hAnsi="Segoe UI" w:cs="Segoe UI"/>
          <w:sz w:val="28"/>
          <w:lang w:val="el-GR"/>
        </w:rPr>
      </w:pPr>
      <w:r>
        <w:rPr>
          <w:rFonts w:cs="Segoe UI" w:ascii="Segoe UI" w:hAnsi="Segoe UI"/>
          <w:sz w:val="28"/>
          <w:lang w:val="el-GR"/>
        </w:rPr>
      </w:r>
    </w:p>
    <w:p>
      <w:pPr>
        <w:pStyle w:val="Normal"/>
        <w:spacing w:before="0" w:after="200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hyperlink r:id="rId24">
        <w:r>
          <w:rPr>
            <w:rFonts w:cs="Segoe UI" w:ascii="Segoe UI" w:hAnsi="Segoe UI"/>
            <w:b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81940</wp:posOffset>
                  </wp:positionH>
                  <wp:positionV relativeFrom="paragraph">
                    <wp:posOffset>4579620</wp:posOffset>
                  </wp:positionV>
                  <wp:extent cx="10395585" cy="1461770"/>
                  <wp:effectExtent l="15240" t="14605" r="15240" b="1524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395720" cy="1461600"/>
                            <a:chOff x="0" y="0"/>
                            <a:chExt cx="10395720" cy="1461600"/>
                          </a:xfrm>
                        </wpg:grpSpPr>
                        <wps:wsp>
                          <wps:cNvSpPr/>
                          <wps:spPr>
                            <a:xfrm>
                              <a:off x="6237720" y="0"/>
                              <a:ext cx="4158000" cy="1440360"/>
                            </a:xfrm>
                            <a:prstGeom prst="roundRect">
                              <a:avLst>
                                <a:gd name="adj" fmla="val 8949"/>
                              </a:avLst>
                            </a:prstGeom>
                            <a:solidFill>
                              <a:srgbClr val="ffffff">
                                <a:alpha val="42000"/>
                              </a:srgbClr>
                            </a:solidFill>
                            <a:ln w="284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Segoe UI" w:hAnsi="Segoe UI" w:eastAsia="Calibri" w:cs="Segoe UI"/>
                                    <w:color w:val="auto"/>
                                    <w:lang w:val="el-GR" w:bidi="ar-SA"/>
                                  </w:rPr>
                                  <w:t>Για περισσότερες πληροφορίες μπορείτε να επικοινωνείτε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Segoe UI" w:hAnsi="Segoe UI" w:eastAsia="Calibri" w:cs="Segoe UI"/>
                                    <w:color w:val="auto"/>
                                    <w:lang w:val="en-US" w:bidi="ar-SA"/>
                                  </w:rPr>
                                  <w:t>adida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egoe UI" w:hAnsi="Segoe UI" w:eastAsia="Calibri" w:cs="Segoe U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egoe UI" w:hAnsi="Segoe UI" w:eastAsia="Calibri" w:cs="Segoe UI"/>
                                    <w:color w:val="auto"/>
                                    <w:lang w:bidi="ar-SA" w:val="el-GR"/>
                                  </w:rPr>
                                  <w:t>Αφροδίτη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egoe UI" w:hAnsi="Segoe UI" w:eastAsia="Calibri" w:cs="Segoe UI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egoe UI" w:hAnsi="Segoe UI" w:eastAsia="Calibri" w:cs="Segoe UI"/>
                                    <w:color w:val="auto"/>
                                    <w:lang w:bidi="ar-SA" w:val="el-GR"/>
                                  </w:rPr>
                                  <w:t>Ορφανοπούλου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egoe UI" w:hAnsi="Segoe UI" w:eastAsia="Calibri" w:cs="Segoe UI"/>
                                    <w:color w:val="auto"/>
                                    <w:lang w:bidi="ar-SA" w:val="en-US"/>
                                  </w:rPr>
                                  <w:t xml:space="preserve">, Brand Communications Manager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egoe UI" w:hAnsi="Segoe UI" w:eastAsia="Calibri" w:cs="Segoe UI"/>
                                    <w:color w:val="auto"/>
                                    <w:lang w:val="en-US" w:bidi="ar-SA"/>
                                  </w:rPr>
                                  <w:t xml:space="preserve">T: 210 8930876, 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egoe UI" w:hAnsi="Segoe UI" w:eastAsia="Calibri" w:cs="Segoe UI"/>
                                    <w:color w:val="auto"/>
                                    <w:lang w:val="en-US" w:bidi="ar-SA"/>
                                  </w:rPr>
                                  <w:t>Afroditi.Orfanopoulou@adidas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Segoe UI" w:hAnsi="Segoe UI" w:eastAsia="Calibri" w:cs="Segoe UI"/>
                                    <w:color w:val="auto"/>
                                    <w:lang w:val="en-US" w:bidi="ar-SA"/>
                                  </w:rPr>
                                  <w:t>CIVITA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egoe UI" w:hAnsi="Segoe UI" w:eastAsia="Calibri" w:cs="Segoe UI"/>
                                    <w:color w:val="auto"/>
                                    <w:lang w:val="en-US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egoe UI" w:hAnsi="Segoe UI" w:eastAsia="Calibri" w:cs="Segoe UI"/>
                                    <w:color w:val="auto"/>
                                    <w:lang w:bidi="ar-SA" w:val="el-GR"/>
                                  </w:rPr>
                                  <w:t>Μαρία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egoe UI" w:hAnsi="Segoe UI" w:eastAsia="Calibri" w:cs="Segoe UI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egoe UI" w:hAnsi="Segoe UI" w:eastAsia="Calibri" w:cs="Segoe UI"/>
                                    <w:color w:val="auto"/>
                                    <w:lang w:bidi="ar-SA" w:val="el-GR"/>
                                  </w:rPr>
                                  <w:t>Κόκκαλη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egoe UI" w:hAnsi="Segoe UI" w:eastAsia="Calibri" w:cs="Segoe UI"/>
                                    <w:color w:val="auto"/>
                                    <w:lang w:bidi="ar-SA" w:val="en-US"/>
                                  </w:rPr>
                                  <w:t>, Account Coordinator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egoe UI" w:hAnsi="Segoe UI" w:eastAsia="Calibri" w:cs="Segoe UI"/>
                                    <w:color w:val="auto"/>
                                    <w:lang w:val="en-US" w:bidi="ar-SA"/>
                                  </w:rPr>
                                  <w:t xml:space="preserve">T: 219 9991906, 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egoe UI" w:hAnsi="Segoe UI" w:eastAsia="Calibri" w:cs="Segoe UI"/>
                                    <w:color w:val="auto"/>
                                    <w:lang w:val="en-US" w:bidi="ar-SA"/>
                                  </w:rPr>
                                  <w:t>m.kokkali@civitas.g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5283720" cy="1440360"/>
                            </a:xfrm>
                            <a:prstGeom prst="roundRect">
                              <a:avLst>
                                <a:gd name="adj" fmla="val 8949"/>
                              </a:avLst>
                            </a:prstGeom>
                            <a:solidFill>
                              <a:srgbClr val="ffffff">
                                <a:alpha val="29000"/>
                              </a:srgbClr>
                            </a:solidFill>
                            <a:ln w="284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iCs/>
                                    <w:rFonts w:ascii="Segoe UI" w:hAnsi="Segoe UI" w:eastAsia="Times New Roman" w:cs="Segoe UI"/>
                                    <w:color w:val="auto"/>
                                    <w:lang w:val="de-DE" w:bidi="ar-SA"/>
                                  </w:rPr>
                                  <w:t xml:space="preserve">Βρες τα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iCs/>
                                    <w:rFonts w:ascii="Segoe UI" w:hAnsi="Segoe UI" w:eastAsia="Times New Roman" w:cs="Segoe UI"/>
                                    <w:color w:val="auto"/>
                                    <w:lang w:bidi="ar-SA" w:val="en-US"/>
                                  </w:rPr>
                                  <w:t>running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iCs/>
                                    <w:rFonts w:ascii="Segoe UI" w:hAnsi="Segoe UI" w:eastAsia="Times New Roman" w:cs="Segoe UI"/>
                                    <w:color w:val="auto"/>
                                    <w:lang w:bidi="ar-SA" w:val="de-DE"/>
                                  </w:rPr>
                                  <w:t xml:space="preserve"> νέα της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iCs/>
                                    <w:rFonts w:ascii="Segoe UI" w:hAnsi="Segoe UI" w:eastAsia="Times New Roman" w:cs="Segoe UI"/>
                                    <w:color w:val="auto"/>
                                    <w:lang w:bidi="ar-SA" w:val="en-US"/>
                                  </w:rPr>
                                  <w:t>adidas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iCs/>
                                    <w:rFonts w:ascii="Segoe UI" w:hAnsi="Segoe UI" w:eastAsia="Times New Roman" w:cs="Segoe UI"/>
                                    <w:color w:val="auto"/>
                                    <w:lang w:bidi="ar-SA" w:val="de-DE"/>
                                  </w:rPr>
                                  <w:t xml:space="preserve"> στο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bidi="ar-SA" w:val="el-GR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bidi="ar-SA" w:val="el-G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bidi="ar-SA" w:val="el-GR"/>
                                  </w:rPr>
                                  <w:t xml:space="preserve">adidasRunning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bidi="ar-SA" w:val="el-G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bidi="ar-SA" w:val="el-GR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bidi="ar-SA" w:val="el-G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bidi="ar-SA" w:val="el-GR"/>
                                  </w:rPr>
                                  <w:t>@adidasgr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bidi="ar-SA" w:val="el-GR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bidi="ar-SA" w:val="el-GR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bidi="ar-SA" w:val="el-G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bidi="ar-SA" w:val="el-GR"/>
                                  </w:rPr>
                                  <w:t>@adidasg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Segoe UI" w:hAnsi="Segoe UI" w:eastAsia="Times New Roman" w:cs="Segoe UI"/>
                                    <w:color w:val="auto"/>
                                    <w:lang w:val="el-GR" w:eastAsia="de-DE" w:bidi="ar-SA"/>
                                  </w:rPr>
                                  <w:t xml:space="preserve">Περισσότερες πληροφορίες σχετικά με την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Segoe UI" w:hAnsi="Segoe UI" w:eastAsia="Times New Roman" w:cs="Segoe UI"/>
                                    <w:color w:val="auto"/>
                                    <w:lang w:eastAsia="de-DE" w:bidi="ar-SA" w:val="en-US"/>
                                  </w:rPr>
                                  <w:t>adidas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Segoe UI" w:hAnsi="Segoe UI" w:eastAsia="Times New Roman" w:cs="Segoe UI"/>
                                    <w:color w:val="auto"/>
                                    <w:lang w:eastAsia="de-DE" w:bidi="ar-SA" w:val="el-GR"/>
                                  </w:rPr>
                                  <w:t xml:space="preserve"> μπορείτε να βρείτε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iCs/>
                                    <w:szCs w:val="22"/>
                                    <w:rFonts w:ascii="Segoe UI" w:hAnsi="Segoe UI" w:eastAsia="Times New Roman" w:cs="Segoe UI"/>
                                    <w:color w:val="auto"/>
                                    <w:lang w:eastAsia="de-DE" w:bidi="ar-SA" w:val="el-GR"/>
                                  </w:rPr>
                                  <w:t>@http://news.adidas.com/G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2.2pt;margin-top:360.6pt;width:818.55pt;height:115.1pt" coordorigin="-444,7212" coordsize="16371,2302">
                  <v:roundrect id="shape_0" fillcolor="white" stroked="t" o:allowincell="f" style="position:absolute;left:9379;top:7212;width:6547;height:22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Segoe UI" w:hAnsi="Segoe UI" w:eastAsia="Calibri" w:cs="Segoe UI"/>
                              <w:color w:val="auto"/>
                              <w:lang w:val="el-GR" w:bidi="ar-SA"/>
                            </w:rPr>
                            <w:t>Για περισσότερες πληροφορίες μπορείτε να επικοινωνείτε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Segoe UI" w:hAnsi="Segoe UI" w:eastAsia="Calibri" w:cs="Segoe UI"/>
                              <w:color w:val="auto"/>
                              <w:lang w:val="en-US" w:bidi="ar-SA"/>
                            </w:rPr>
                            <w:t>adida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Segoe UI" w:hAnsi="Segoe UI" w:eastAsia="Calibri" w:cs="Segoe U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Segoe UI" w:hAnsi="Segoe UI" w:eastAsia="Calibri" w:cs="Segoe UI"/>
                              <w:color w:val="auto"/>
                              <w:lang w:bidi="ar-SA" w:val="el-GR"/>
                            </w:rPr>
                            <w:t>Αφροδίτη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Segoe UI" w:hAnsi="Segoe UI" w:eastAsia="Calibri" w:cs="Segoe UI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Segoe UI" w:hAnsi="Segoe UI" w:eastAsia="Calibri" w:cs="Segoe UI"/>
                              <w:color w:val="auto"/>
                              <w:lang w:bidi="ar-SA" w:val="el-GR"/>
                            </w:rPr>
                            <w:t>Ορφανοπούλου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Segoe UI" w:hAnsi="Segoe UI" w:eastAsia="Calibri" w:cs="Segoe UI"/>
                              <w:color w:val="auto"/>
                              <w:lang w:bidi="ar-SA" w:val="en-US"/>
                            </w:rPr>
                            <w:t xml:space="preserve">, Brand Communications Manager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egoe UI" w:hAnsi="Segoe UI" w:eastAsia="Calibri" w:cs="Segoe UI"/>
                              <w:color w:val="auto"/>
                              <w:lang w:val="en-US" w:bidi="ar-SA"/>
                            </w:rPr>
                            <w:t xml:space="preserve">T: 210 8930876, e-mail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Segoe UI" w:hAnsi="Segoe UI" w:eastAsia="Calibri" w:cs="Segoe UI"/>
                              <w:color w:val="auto"/>
                              <w:lang w:val="en-US" w:bidi="ar-SA"/>
                            </w:rPr>
                            <w:t>Afroditi.Orfanopoulou@adidas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Segoe UI" w:hAnsi="Segoe UI" w:eastAsia="Calibri" w:cs="Segoe UI"/>
                              <w:color w:val="auto"/>
                              <w:lang w:val="en-US" w:bidi="ar-SA"/>
                            </w:rPr>
                            <w:t>CIVITA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Segoe UI" w:hAnsi="Segoe UI" w:eastAsia="Calibri" w:cs="Segoe UI"/>
                              <w:color w:val="auto"/>
                              <w:lang w:val="en-US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Segoe UI" w:hAnsi="Segoe UI" w:eastAsia="Calibri" w:cs="Segoe UI"/>
                              <w:color w:val="auto"/>
                              <w:lang w:bidi="ar-SA" w:val="el-GR"/>
                            </w:rPr>
                            <w:t>Μαρία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Segoe UI" w:hAnsi="Segoe UI" w:eastAsia="Calibri" w:cs="Segoe UI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Segoe UI" w:hAnsi="Segoe UI" w:eastAsia="Calibri" w:cs="Segoe UI"/>
                              <w:color w:val="auto"/>
                              <w:lang w:bidi="ar-SA" w:val="el-GR"/>
                            </w:rPr>
                            <w:t>Κόκκαλη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Segoe UI" w:hAnsi="Segoe UI" w:eastAsia="Calibri" w:cs="Segoe UI"/>
                              <w:color w:val="auto"/>
                              <w:lang w:bidi="ar-SA" w:val="en-US"/>
                            </w:rPr>
                            <w:t>, Account Coordinator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egoe UI" w:hAnsi="Segoe UI" w:eastAsia="Calibri" w:cs="Segoe UI"/>
                              <w:color w:val="auto"/>
                              <w:lang w:val="en-US" w:bidi="ar-SA"/>
                            </w:rPr>
                            <w:t xml:space="preserve">T: 219 9991906, e-mail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Segoe UI" w:hAnsi="Segoe UI" w:eastAsia="Calibri" w:cs="Segoe UI"/>
                              <w:color w:val="auto"/>
                              <w:lang w:val="en-US" w:bidi="ar-SA"/>
                            </w:rPr>
                            <w:t>m.kokkali@civitas.g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41"/>
                    <v:stroke color="#548dd4" weight="28440" joinstyle="miter" endcap="flat"/>
                    <w10:wrap type="none"/>
                  </v:roundrect>
                  <v:roundrect id="shape_0" ID="AutoShape 26" fillcolor="white" stroked="t" o:allowincell="f" style="position:absolute;left:-444;top:7246;width:8320;height:22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iCs/>
                              <w:rFonts w:ascii="Segoe UI" w:hAnsi="Segoe UI" w:eastAsia="Times New Roman" w:cs="Segoe UI"/>
                              <w:color w:val="auto"/>
                              <w:lang w:val="de-DE" w:bidi="ar-SA"/>
                            </w:rPr>
                            <w:t xml:space="preserve">Βρες τα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iCs/>
                              <w:rFonts w:ascii="Segoe UI" w:hAnsi="Segoe UI" w:eastAsia="Times New Roman" w:cs="Segoe UI"/>
                              <w:color w:val="auto"/>
                              <w:lang w:bidi="ar-SA" w:val="en-US"/>
                            </w:rPr>
                            <w:t>running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iCs/>
                              <w:rFonts w:ascii="Segoe UI" w:hAnsi="Segoe UI" w:eastAsia="Times New Roman" w:cs="Segoe UI"/>
                              <w:color w:val="auto"/>
                              <w:lang w:bidi="ar-SA" w:val="de-DE"/>
                            </w:rPr>
                            <w:t xml:space="preserve"> νέα της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iCs/>
                              <w:rFonts w:ascii="Segoe UI" w:hAnsi="Segoe UI" w:eastAsia="Times New Roman" w:cs="Segoe UI"/>
                              <w:color w:val="auto"/>
                              <w:lang w:bidi="ar-SA" w:val="en-US"/>
                            </w:rPr>
                            <w:t>adidas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iCs/>
                              <w:rFonts w:ascii="Segoe UI" w:hAnsi="Segoe UI" w:eastAsia="Times New Roman" w:cs="Segoe UI"/>
                              <w:color w:val="auto"/>
                              <w:lang w:bidi="ar-SA" w:val="de-DE"/>
                            </w:rPr>
                            <w:t xml:space="preserve"> στο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bidi="ar-SA" w:val="el-GR"/>
                            </w:rPr>
                            <w:br/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bidi="ar-SA" w:val="el-G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bidi="ar-SA" w:val="el-GR"/>
                            </w:rPr>
                            <w:t xml:space="preserve">adidasRunning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bidi="ar-SA" w:val="el-G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bidi="ar-SA" w:val="el-GR"/>
                            </w:rPr>
                            <w:br/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bidi="ar-SA" w:val="el-G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bidi="ar-SA" w:val="el-GR"/>
                            </w:rPr>
                            <w:t>@adidasgr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bidi="ar-SA" w:val="el-GR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bidi="ar-SA" w:val="el-GR"/>
                            </w:rPr>
                            <w:br/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bidi="ar-SA" w:val="el-G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bidi="ar-SA" w:val="el-GR"/>
                            </w:rPr>
                            <w:t>@adidasg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Segoe UI" w:hAnsi="Segoe UI" w:eastAsia="Times New Roman" w:cs="Segoe UI"/>
                              <w:color w:val="auto"/>
                              <w:lang w:val="el-GR" w:eastAsia="de-DE" w:bidi="ar-SA"/>
                            </w:rPr>
                            <w:t xml:space="preserve">Περισσότερες πληροφορίες σχετικά με την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Segoe UI" w:hAnsi="Segoe UI" w:eastAsia="Times New Roman" w:cs="Segoe UI"/>
                              <w:color w:val="auto"/>
                              <w:lang w:eastAsia="de-DE" w:bidi="ar-SA" w:val="en-US"/>
                            </w:rPr>
                            <w:t>adidas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Segoe UI" w:hAnsi="Segoe UI" w:eastAsia="Times New Roman" w:cs="Segoe UI"/>
                              <w:color w:val="auto"/>
                              <w:lang w:eastAsia="de-DE" w:bidi="ar-SA" w:val="el-GR"/>
                            </w:rPr>
                            <w:t xml:space="preserve"> μπορείτε να βρείτε </w:t>
                          </w:r>
                          <w:r>
                            <w:rPr>
                              <w:kern w:val="2"/>
                              <w:sz w:val="20"/>
                              <w:i/>
                              <w:iCs/>
                              <w:szCs w:val="22"/>
                              <w:rFonts w:ascii="Segoe UI" w:hAnsi="Segoe UI" w:eastAsia="Times New Roman" w:cs="Segoe UI"/>
                              <w:color w:val="auto"/>
                              <w:lang w:eastAsia="de-DE" w:bidi="ar-SA" w:val="el-GR"/>
                            </w:rPr>
                            <w:t>@http://news.adidas.com/G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28"/>
                    <v:stroke color="#548dd4" weight="28440" joinstyle="miter" endcap="flat"/>
                    <w10:wrap type="none"/>
                  </v:roundrect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diHa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AdiHaus" w:hAnsi="AdiHaus" w:eastAsia="Times New Roman" w:cs="AdiHaus"/>
      <w:lang w:val="de-D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diHaus" w:hAnsi="AdiHaus" w:eastAsia="Times New Roman" w:cs="AdiHaus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idasrunningteam.gr/" TargetMode="External"/><Relationship Id="rId4" Type="http://schemas.openxmlformats.org/officeDocument/2006/relationships/hyperlink" Target="http://youtu.be/JxummVLoJKI" TargetMode="External"/><Relationship Id="rId5" Type="http://schemas.openxmlformats.org/officeDocument/2006/relationships/hyperlink" Target="http://www.adidasrunningteam.gr/" TargetMode="External"/><Relationship Id="rId6" Type="http://schemas.openxmlformats.org/officeDocument/2006/relationships/hyperlink" Target="http://youtu.be/JxummVLoJKI" TargetMode="External"/><Relationship Id="rId7" Type="http://schemas.openxmlformats.org/officeDocument/2006/relationships/hyperlink" Target="mailto:Afroditi.Orfanopoulou@adidas.com" TargetMode="External"/><Relationship Id="rId8" Type="http://schemas.openxmlformats.org/officeDocument/2006/relationships/hyperlink" Target="mailto:m.kokkali@civitas.gr" TargetMode="External"/><Relationship Id="rId9" Type="http://schemas.openxmlformats.org/officeDocument/2006/relationships/hyperlink" Target="http://www.facebook.com/adidasOriginals" TargetMode="External"/><Relationship Id="rId10" Type="http://schemas.openxmlformats.org/officeDocument/2006/relationships/hyperlink" Target="http://www.facebook.com/adidasRunning" TargetMode="External"/><Relationship Id="rId11" Type="http://schemas.openxmlformats.org/officeDocument/2006/relationships/hyperlink" Target="http://www.twitter.com/adidasgr" TargetMode="External"/><Relationship Id="rId12" Type="http://schemas.openxmlformats.org/officeDocument/2006/relationships/hyperlink" Target="http://www.twitter.com/adidasgr" TargetMode="External"/><Relationship Id="rId13" Type="http://schemas.openxmlformats.org/officeDocument/2006/relationships/hyperlink" Target="http://www.instagram.com/adidasgr" TargetMode="External"/><Relationship Id="rId14" Type="http://schemas.openxmlformats.org/officeDocument/2006/relationships/hyperlink" Target="http://www.instagram.com/adidasgr" TargetMode="External"/><Relationship Id="rId15" Type="http://schemas.openxmlformats.org/officeDocument/2006/relationships/hyperlink" Target="http://news.adidas.com/GR" TargetMode="External"/><Relationship Id="rId16" Type="http://schemas.openxmlformats.org/officeDocument/2006/relationships/hyperlink" Target="mailto:Afroditi.Orfanopoulou@adidas.com" TargetMode="External"/><Relationship Id="rId17" Type="http://schemas.openxmlformats.org/officeDocument/2006/relationships/hyperlink" Target="mailto:m.kokkali@civitas.gr" TargetMode="External"/><Relationship Id="rId18" Type="http://schemas.openxmlformats.org/officeDocument/2006/relationships/hyperlink" Target="http://www.facebook.com/adidasOriginals" TargetMode="External"/><Relationship Id="rId19" Type="http://schemas.openxmlformats.org/officeDocument/2006/relationships/hyperlink" Target="http://www.facebook.com/adidasRunning" TargetMode="External"/><Relationship Id="rId20" Type="http://schemas.openxmlformats.org/officeDocument/2006/relationships/hyperlink" Target="http://www.twitter.com/adidasgr" TargetMode="External"/><Relationship Id="rId21" Type="http://schemas.openxmlformats.org/officeDocument/2006/relationships/hyperlink" Target="http://www.twitter.com/adidasgr" TargetMode="External"/><Relationship Id="rId22" Type="http://schemas.openxmlformats.org/officeDocument/2006/relationships/hyperlink" Target="http://www.instagram.com/adidasgr" TargetMode="External"/><Relationship Id="rId23" Type="http://schemas.openxmlformats.org/officeDocument/2006/relationships/hyperlink" Target="http://www.instagram.com/adidasgr" TargetMode="External"/><Relationship Id="rId24" Type="http://schemas.openxmlformats.org/officeDocument/2006/relationships/hyperlink" Target="http://news.adidas.com/GR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16:00Z</dcterms:created>
  <dc:creator>stavrou</dc:creator>
  <dc:description/>
  <cp:keywords/>
  <dc:language>en-US</dc:language>
  <cp:lastModifiedBy>kokkali</cp:lastModifiedBy>
  <dcterms:modified xsi:type="dcterms:W3CDTF">2014-06-10T13:00:00Z</dcterms:modified>
  <cp:revision>5</cp:revision>
  <dc:subject/>
  <dc:title/>
</cp:coreProperties>
</file>