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diHaus;Cambria" w:hAnsi="AdiHaus;Cambria" w:cs="AdiHaus;Cambria"/>
          <w:sz w:val="24"/>
          <w:lang w:val="en-GB"/>
        </w:rPr>
      </w:pPr>
      <w:r>
        <w:rPr>
          <w:rFonts w:cs="AdiHaus;Cambria" w:ascii="AdiHaus;Cambria" w:hAnsi="AdiHaus;Cambria"/>
          <w:sz w:val="24"/>
          <w:lang w:val="en-GB"/>
        </w:rPr>
      </w:r>
    </w:p>
    <w:p>
      <w:pPr>
        <w:pStyle w:val="Normal"/>
        <w:spacing w:before="0" w:after="0"/>
        <w:rPr>
          <w:rFonts w:ascii="AdiHaus;Cambria" w:hAnsi="AdiHaus;Cambria" w:eastAsia="Times New Roman" w:cs="AdiHaus;Cambria"/>
          <w:b/>
          <w:b/>
          <w:sz w:val="24"/>
          <w:lang w:val="en-GB"/>
        </w:rPr>
      </w:pPr>
      <w:r>
        <w:rPr>
          <w:rFonts w:eastAsia="Times New Roman" w:cs="AdiHaus;Cambria" w:ascii="AdiHaus;Cambria" w:hAnsi="AdiHaus;Cambria"/>
          <w:b/>
          <w:sz w:val="24"/>
          <w:lang w:val="en-GB"/>
        </w:rPr>
      </w:r>
    </w:p>
    <w:p>
      <w:pPr>
        <w:pStyle w:val="Normal"/>
        <w:spacing w:before="0" w:after="0"/>
        <w:rPr>
          <w:rFonts w:ascii="AdiHaus;Cambria" w:hAnsi="AdiHaus;Cambria" w:eastAsia="Times New Roman" w:cs="AdiHaus;Cambria"/>
          <w:b/>
          <w:b/>
        </w:rPr>
      </w:pPr>
      <w:r>
        <w:rPr>
          <w:rFonts w:eastAsia="Times New Roman" w:cs="AdiHaus;Cambria" w:ascii="AdiHaus;Cambria" w:hAnsi="AdiHaus;Cambria"/>
          <w:b/>
        </w:rPr>
      </w:r>
    </w:p>
    <w:p>
      <w:pPr>
        <w:pStyle w:val="Normal"/>
        <w:spacing w:before="0" w:after="0"/>
        <w:jc w:val="center"/>
        <w:rPr>
          <w:rFonts w:ascii="AdiHaus;Cambria" w:hAnsi="AdiHaus;Cambria" w:eastAsia="Times New Roman" w:cs="AdiHaus;Cambria"/>
          <w:b/>
          <w:b/>
        </w:rPr>
      </w:pPr>
      <w:r>
        <w:rPr>
          <w:rFonts w:eastAsia="Times New Roman" w:cs="AdiHaus;Cambria" w:ascii="AdiHaus;Cambria" w:hAnsi="AdiHaus;Cambria"/>
          <w:b/>
        </w:rPr>
        <w:t>ADIDAS 2014 FIFA WORLD CUP BRAZIL™ PLAYER Q&amp;A</w:t>
      </w:r>
    </w:p>
    <w:p>
      <w:pPr>
        <w:pStyle w:val="Normal"/>
        <w:spacing w:before="0" w:after="0"/>
        <w:jc w:val="center"/>
        <w:rPr>
          <w:rFonts w:ascii="AdiHaus;Cambria" w:hAnsi="AdiHaus;Cambria" w:eastAsia="Times New Roman" w:cs="AdiHaus;Cambria"/>
          <w:i/>
          <w:i/>
        </w:rPr>
      </w:pPr>
      <w:r>
        <w:rPr>
          <w:rFonts w:eastAsia="Times New Roman" w:cs="AdiHaus;Cambria" w:ascii="AdiHaus;Cambria" w:hAnsi="AdiHaus;Cambria"/>
          <w:b/>
          <w:i/>
        </w:rPr>
        <w:t>Daniele De Rossi, midfielder, Italy</w:t>
      </w:r>
    </w:p>
    <w:p>
      <w:pPr>
        <w:pStyle w:val="Normal"/>
        <w:spacing w:before="0" w:after="0"/>
        <w:jc w:val="both"/>
        <w:rPr>
          <w:rFonts w:ascii="AdiHaus;Cambria" w:hAnsi="AdiHaus;Cambria" w:eastAsia="Times New Roman" w:cs="AdiHaus;Cambria"/>
          <w:i/>
          <w:i/>
        </w:rPr>
      </w:pPr>
      <w:r>
        <w:rPr>
          <w:rFonts w:eastAsia="Times New Roman" w:cs="AdiHaus;Cambria" w:ascii="AdiHaus;Cambria" w:hAnsi="AdiHaus;Cambria"/>
          <w:i/>
        </w:rPr>
      </w:r>
    </w:p>
    <w:p>
      <w:pPr>
        <w:pStyle w:val="Normal"/>
        <w:spacing w:before="0" w:after="0"/>
        <w:jc w:val="both"/>
        <w:rPr>
          <w:rFonts w:ascii="AdiHaus;Cambria" w:hAnsi="AdiHaus;Cambria" w:eastAsia="Times New Roman" w:cs="AdiHaus;Cambria"/>
        </w:rPr>
      </w:pPr>
      <w:r>
        <w:rPr>
          <w:rFonts w:eastAsia="Times New Roman" w:cs="AdiHaus;Cambria" w:ascii="AdiHaus;Cambria" w:hAnsi="AdiHaus;Cambria"/>
        </w:rPr>
        <w:t>------------------------------------------------------------------------------------</w:t>
      </w:r>
    </w:p>
    <w:p>
      <w:pPr>
        <w:pStyle w:val="NoSpacing"/>
        <w:rPr>
          <w:rFonts w:ascii="AdiHaus;Cambria" w:hAnsi="AdiHaus;Cambria" w:eastAsia="Times New Roman" w:cs="AdiHaus;Cambria"/>
          <w:b/>
          <w:b/>
          <w:sz w:val="24"/>
        </w:rPr>
      </w:pPr>
      <w:r>
        <w:rPr>
          <w:rFonts w:eastAsia="Times New Roman" w:cs="AdiHaus;Cambria" w:ascii="AdiHaus;Cambria" w:hAnsi="AdiHaus;Cambria"/>
          <w:b/>
          <w:sz w:val="24"/>
        </w:rPr>
      </w:r>
    </w:p>
    <w:p>
      <w:pPr>
        <w:pStyle w:val="NoSpacing"/>
        <w:rPr/>
      </w:pPr>
      <w:r>
        <w:rPr>
          <w:rFonts w:cs="AdiHaus;Cambria" w:ascii="AdiHaus;Cambria" w:hAnsi="AdiHaus;Cambria"/>
          <w:b/>
          <w:sz w:val="24"/>
        </w:rPr>
        <w:t>You’re probably one of the very few footballers who can look back on a World Cup that your team won and feel a tinge of regret…</w:t>
      </w:r>
    </w:p>
    <w:p>
      <w:pPr>
        <w:pStyle w:val="NoSpacing"/>
        <w:rPr>
          <w:rFonts w:ascii="AdiHaus;Cambria" w:hAnsi="AdiHaus;Cambria" w:cs="AdiHaus;Cambria"/>
          <w:sz w:val="24"/>
        </w:rPr>
      </w:pPr>
      <w:r>
        <w:rPr>
          <w:rFonts w:cs="AdiHaus;Cambria" w:ascii="AdiHaus;Cambria" w:hAnsi="AdiHaus;Cambria"/>
          <w:sz w:val="24"/>
        </w:rPr>
        <w:t xml:space="preserve">It is true. I look back on 2006 and think that it would have been nice if it had been different. The foul I did on Brian McBride was bad, and I apologised to him for it immediately afterwards. I got banned for four matches, so I missed four of the great games of our World Cup winning campaign. I’ll always regret that and wish I could wind back and not have that moment of madness. I’m sure Brian does too. But he accepted my apologies, and I paid the price.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You did, of course, still play a major part in Italy winning the World Cup, however. That must be unforgettable.</w:t>
      </w:r>
    </w:p>
    <w:p>
      <w:pPr>
        <w:pStyle w:val="NoSpacing"/>
        <w:rPr>
          <w:rFonts w:ascii="AdiHaus;Cambria" w:hAnsi="AdiHaus;Cambria" w:cs="AdiHaus;Cambria"/>
          <w:sz w:val="24"/>
        </w:rPr>
      </w:pPr>
      <w:r>
        <w:rPr>
          <w:rFonts w:cs="AdiHaus;Cambria" w:ascii="AdiHaus;Cambria" w:hAnsi="AdiHaus;Cambria"/>
          <w:sz w:val="24"/>
        </w:rPr>
        <w:t xml:space="preserve">Yes, at least I wasn’t banned for the final – that would have been a heartbreaker. I came on after 60 minutes and played to the end of the game and then extra time. When it went to penalties, I knew I’d be taking a kick. It’s hard to describe how much pressure that puts you under. Especially considering what had gone before, I’d have been Italy’s villain if I’d missed my kick, too. But luckily it went in. </w:t>
      </w:r>
    </w:p>
    <w:p>
      <w:pPr>
        <w:pStyle w:val="NoSpacing"/>
        <w:rPr>
          <w:rFonts w:ascii="AdiHaus;Cambria" w:hAnsi="AdiHaus;Cambria" w:cs="AdiHaus;Cambria"/>
          <w:sz w:val="24"/>
        </w:rPr>
      </w:pPr>
      <w:r>
        <w:rPr>
          <w:rFonts w:cs="AdiHaus;Cambria" w:ascii="AdiHaus;Cambria" w:hAnsi="AdiHaus;Cambria"/>
          <w:sz w:val="24"/>
        </w:rPr>
      </w:r>
    </w:p>
    <w:p>
      <w:pPr>
        <w:pStyle w:val="NoSpacing"/>
        <w:rPr/>
      </w:pPr>
      <w:r>
        <w:rPr>
          <w:rFonts w:cs="AdiHaus;Cambria" w:ascii="AdiHaus;Cambria" w:hAnsi="AdiHaus;Cambria"/>
          <w:b/>
          <w:sz w:val="24"/>
        </w:rPr>
        <w:t>You didn’t look too much under pressure when you dispatched that penalty against France, though…</w:t>
      </w:r>
    </w:p>
    <w:p>
      <w:pPr>
        <w:pStyle w:val="NoSpacing"/>
        <w:rPr>
          <w:rFonts w:ascii="AdiHaus;Cambria" w:hAnsi="AdiHaus;Cambria" w:cs="AdiHaus;Cambria"/>
          <w:sz w:val="24"/>
        </w:rPr>
      </w:pPr>
      <w:r>
        <w:rPr>
          <w:rFonts w:cs="AdiHaus;Cambria" w:ascii="AdiHaus;Cambria" w:hAnsi="AdiHaus;Cambria"/>
          <w:sz w:val="24"/>
        </w:rPr>
        <w:t xml:space="preserve">Believe me there is nothing like it. You need a good poker face for penalties, and I managed to keep cool. The relief that flooded through me was indescribable. And the euphoria when we won it, that is hard to put into words. To know you are a World Cup winner, it doesn’t seem real at first. It takes a few days to really sink in. </w:t>
      </w:r>
    </w:p>
    <w:p>
      <w:pPr>
        <w:pStyle w:val="NoSpacing"/>
        <w:rPr>
          <w:rFonts w:ascii="AdiHaus;Cambria" w:hAnsi="AdiHaus;Cambria" w:cs="AdiHaus;Cambria"/>
          <w:sz w:val="24"/>
        </w:rPr>
      </w:pPr>
      <w:r>
        <w:rPr>
          <w:rFonts w:cs="AdiHaus;Cambria" w:ascii="AdiHaus;Cambria" w:hAnsi="AdiHaus;Cambria"/>
          <w:sz w:val="24"/>
        </w:rPr>
      </w:r>
    </w:p>
    <w:p>
      <w:pPr>
        <w:pStyle w:val="NoSpacing"/>
        <w:rPr/>
      </w:pPr>
      <w:r>
        <w:rPr>
          <w:rFonts w:cs="AdiHaus;Cambria" w:ascii="AdiHaus;Cambria" w:hAnsi="AdiHaus;Cambria"/>
          <w:b/>
          <w:sz w:val="24"/>
        </w:rPr>
        <w:t>That was a crazy final wasn’t it, looking back – especially Zinedine Zidane’s headbutt on Materazzi…</w:t>
      </w:r>
    </w:p>
    <w:p>
      <w:pPr>
        <w:pStyle w:val="NoSpacing"/>
        <w:rPr>
          <w:rFonts w:ascii="AdiHaus;Cambria" w:hAnsi="AdiHaus;Cambria" w:cs="AdiHaus;Cambria"/>
          <w:sz w:val="24"/>
        </w:rPr>
      </w:pPr>
      <w:r>
        <w:rPr>
          <w:rFonts w:cs="AdiHaus;Cambria" w:ascii="AdiHaus;Cambria" w:hAnsi="AdiHaus;Cambria"/>
          <w:sz w:val="24"/>
        </w:rPr>
        <w:t xml:space="preserve">I’m sure Zizou looks back on that and still can’t work out what got into him. Marco Materazzi got to him, but he should have just been professional and brushed it off. But we have moments of madness in football. I know that from the McBride thing, but luckily it didn’t cost me as badly as it cost Zidane. If he’d stayed on the pitch, maybe France would have won their second World Cup, because he was the best player in the world.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How do you reflect on having a World Cup winner’s medal in your collection, eight year on.</w:t>
      </w:r>
    </w:p>
    <w:p>
      <w:pPr>
        <w:pStyle w:val="NoSpacing"/>
        <w:rPr/>
      </w:pPr>
      <w:r>
        <w:rPr>
          <w:rFonts w:cs="AdiHaus;Cambria" w:ascii="AdiHaus;Cambria" w:hAnsi="AdiHaus;Cambria"/>
          <w:sz w:val="24"/>
        </w:rPr>
        <w:t xml:space="preserve">I don’t know how eight years have passed so quickly. It obviously remains the high point of my career. I’ve been lucky in my career and enjoyed it all, but winning the World Cup tops everything. It is something to tell the grandchildren, something that will last forever, it is in the history books. It’s the best sporting event in the world. </w:t>
      </w:r>
    </w:p>
    <w:p>
      <w:pPr>
        <w:pStyle w:val="NoSpacing"/>
        <w:rPr>
          <w:rFonts w:ascii="AdiHaus;Cambria" w:hAnsi="AdiHaus;Cambria" w:cs="AdiHaus;Cambria"/>
          <w:sz w:val="24"/>
        </w:rPr>
      </w:pPr>
      <w:r>
        <w:rPr>
          <w:rFonts w:cs="AdiHaus;Cambria" w:ascii="AdiHaus;Cambria" w:hAnsi="AdiHaus;Cambria"/>
          <w:sz w:val="24"/>
        </w:rPr>
      </w:r>
    </w:p>
    <w:p>
      <w:pPr>
        <w:pStyle w:val="NoSpacing"/>
        <w:rPr/>
      </w:pPr>
      <w:r>
        <w:rPr>
          <w:rFonts w:cs="AdiHaus;Cambria" w:ascii="AdiHaus;Cambria" w:hAnsi="AdiHaus;Cambria"/>
          <w:b/>
          <w:sz w:val="24"/>
        </w:rPr>
        <w:t xml:space="preserve">Does that drive you on as a player, wanting to taste that winning feeling again in 2014 in Brazil? </w:t>
      </w:r>
    </w:p>
    <w:p>
      <w:pPr>
        <w:pStyle w:val="NoSpacing"/>
        <w:rPr>
          <w:rFonts w:ascii="AdiHaus;Cambria" w:hAnsi="AdiHaus;Cambria" w:cs="AdiHaus;Cambria"/>
          <w:sz w:val="24"/>
        </w:rPr>
      </w:pPr>
      <w:r>
        <w:rPr>
          <w:rFonts w:cs="AdiHaus;Cambria" w:ascii="AdiHaus;Cambria" w:hAnsi="AdiHaus;Cambria"/>
          <w:sz w:val="24"/>
        </w:rPr>
        <w:t xml:space="preserve">Yes. You get a hunger for winning and I’d love to win the trophy one more time. It would stake Italy’s claim for being the best team in the history of the tournament, because we’ve won it four times, and Brazil have five. Having two World Cup winner’s medals would also put me in an exclusive club. Not many players can win two.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Your defence of the World Cup at South Africa 2010 was not so enjoyable, though, with Italy crashing out in the group stages…</w:t>
      </w:r>
    </w:p>
    <w:p>
      <w:pPr>
        <w:pStyle w:val="NoSpacing"/>
        <w:rPr>
          <w:rFonts w:ascii="AdiHaus;Cambria" w:hAnsi="AdiHaus;Cambria" w:cs="AdiHaus;Cambria"/>
          <w:sz w:val="24"/>
        </w:rPr>
      </w:pPr>
      <w:r>
        <w:rPr>
          <w:rFonts w:cs="AdiHaus;Cambria" w:ascii="AdiHaus;Cambria" w:hAnsi="AdiHaus;Cambria"/>
          <w:sz w:val="24"/>
        </w:rPr>
        <w:t xml:space="preserve">To say the least. Finishing bottom of a group that we were expected to win, with New Zealand, Paraguay and Slovakia, that was a surprise and a very poor performance from us. We expected to win that group but we just didn’t perform. It’s a warning to any team though. There is no room for error in the group stages because if you start badly, you will be home again before you’ve had the chance to breathe in. Trying to put that right motivated me just as strongly as trying to recapture the feeling of winning it again.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You and your side made up for it at Euro 2012, though, going on an impressive run to the final…</w:t>
      </w:r>
    </w:p>
    <w:p>
      <w:pPr>
        <w:pStyle w:val="NoSpacing"/>
        <w:rPr>
          <w:rFonts w:ascii="AdiHaus;Cambria" w:hAnsi="AdiHaus;Cambria" w:cs="AdiHaus;Cambria"/>
          <w:sz w:val="24"/>
        </w:rPr>
      </w:pPr>
      <w:r>
        <w:rPr>
          <w:rFonts w:cs="AdiHaus;Cambria" w:ascii="AdiHaus;Cambria" w:hAnsi="AdiHaus;Cambria"/>
          <w:sz w:val="24"/>
        </w:rPr>
        <w:t xml:space="preserve">Yes. That was a bit like the opposite to World Cup 2006 for me. In 2006 the final was my only highlight – but in 2012 the final was the worst bit. We played great football that year and once again showed what Italy can do, and our run to the final was very impressive. Beating Germany shows that Italy are right up there with the best sides. But the final – that was a nightmare. Spain deserved to win in, make no mistake, but it shouldn’t have been 4-0. We had to take some risks to chase the game though, so that’s how it ended up.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You must curse this Spain side…</w:t>
      </w:r>
    </w:p>
    <w:p>
      <w:pPr>
        <w:pStyle w:val="NoSpacing"/>
        <w:rPr>
          <w:rFonts w:ascii="AdiHaus;Cambria" w:hAnsi="AdiHaus;Cambria" w:cs="AdiHaus;Cambria"/>
          <w:sz w:val="24"/>
        </w:rPr>
      </w:pPr>
      <w:r>
        <w:rPr>
          <w:rFonts w:cs="AdiHaus;Cambria" w:ascii="AdiHaus;Cambria" w:hAnsi="AdiHaus;Cambria"/>
          <w:sz w:val="24"/>
        </w:rPr>
        <w:t>No, we don’t curse them. They are a great side, wonderful to watch, and the players are nice guys – humble, professional. There’s nothing to dislike. But we want to show that we can be their match, and in recent fixtures, apart from that final, I think we have shown that we’re not far away from them. I think Italy are one of the best sides going into 2014.</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The 2013 Confederation Cup final, showed you can match them, though, as you took them through extra time and it ended 0-0.</w:t>
      </w:r>
    </w:p>
    <w:p>
      <w:pPr>
        <w:pStyle w:val="NoSpacing"/>
        <w:rPr>
          <w:rFonts w:ascii="AdiHaus;Cambria" w:hAnsi="AdiHaus;Cambria" w:cs="AdiHaus;Cambria"/>
          <w:sz w:val="24"/>
        </w:rPr>
      </w:pPr>
      <w:r>
        <w:rPr>
          <w:rFonts w:cs="AdiHaus;Cambria" w:ascii="AdiHaus;Cambria" w:hAnsi="AdiHaus;Cambria"/>
          <w:sz w:val="24"/>
        </w:rPr>
        <w:t>We took them to penalties, and I think we showed that we have players that can match them. We showed our class that day, and there’s no reason why we can’t do the same in the World Cup. It’s what we’re all working towards.</w:t>
      </w:r>
    </w:p>
    <w:p>
      <w:pPr>
        <w:pStyle w:val="NoSpacing"/>
        <w:rPr>
          <w:rFonts w:ascii="AdiHaus;Cambria" w:hAnsi="AdiHaus;Cambria" w:cs="AdiHaus;Cambria"/>
          <w:b/>
          <w:b/>
          <w:sz w:val="24"/>
        </w:rPr>
      </w:pPr>
      <w:r>
        <w:rPr>
          <w:rFonts w:cs="AdiHaus;Cambria" w:ascii="AdiHaus;Cambria" w:hAnsi="AdiHaus;Cambria"/>
          <w:b/>
          <w:sz w:val="24"/>
        </w:rPr>
      </w:r>
    </w:p>
    <w:p>
      <w:pPr>
        <w:pStyle w:val="NoSpacing"/>
        <w:rPr/>
      </w:pPr>
      <w:r>
        <w:rPr>
          <w:rFonts w:cs="AdiHaus;Cambria" w:ascii="AdiHaus;Cambria" w:hAnsi="AdiHaus;Cambria"/>
          <w:b/>
          <w:sz w:val="24"/>
        </w:rPr>
        <w:t>How are you looking forward to facing England and Uruguay in the so called “group of death”?</w:t>
      </w:r>
    </w:p>
    <w:p>
      <w:pPr>
        <w:pStyle w:val="NoSpacing"/>
        <w:rPr>
          <w:rFonts w:ascii="AdiHaus;Cambria" w:hAnsi="AdiHaus;Cambria" w:cs="AdiHaus;Cambria"/>
          <w:sz w:val="24"/>
        </w:rPr>
      </w:pPr>
      <w:r>
        <w:rPr>
          <w:rFonts w:cs="AdiHaus;Cambria" w:ascii="AdiHaus;Cambria" w:hAnsi="AdiHaus;Cambria"/>
          <w:sz w:val="24"/>
        </w:rPr>
        <w:t>It should be good. In a way I’d rather we were in a hard group. Look how the ‘soft’ group worked out for us in 2010 – we didn’t get out of it. With England and Uruguay we know that we’re going to have to fight for every ball and be at our best. England are tough, physical, fast, and have some great individuals. Uruguay have a tough defence, and they have Suarez and Cavani up front. We need to snuff out that danger. But they will be worrying about us, too.</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So who will qualify?</w:t>
      </w:r>
    </w:p>
    <w:p>
      <w:pPr>
        <w:pStyle w:val="NoSpacing"/>
        <w:rPr>
          <w:rFonts w:ascii="AdiHaus;Cambria" w:hAnsi="AdiHaus;Cambria" w:cs="AdiHaus;Cambria"/>
          <w:b/>
          <w:b/>
          <w:sz w:val="24"/>
        </w:rPr>
      </w:pPr>
      <w:r>
        <w:rPr>
          <w:rFonts w:cs="AdiHaus;Cambria" w:ascii="AdiHaus;Cambria" w:hAnsi="AdiHaus;Cambria"/>
          <w:sz w:val="24"/>
        </w:rPr>
        <w:t xml:space="preserve">I think Italy can win this group. Uruguay might edge ahead of England, but it’s hard to predict. You have to talk about Costa Rica, too. Look at World Cup 2010, Slovakia got out of our group, and New Zealand were only a goal away from sneaking through. Costa Rica can shock us all and if we underestimate them, you can be sure they’ll take advantage. </w:t>
      </w:r>
    </w:p>
    <w:p>
      <w:pPr>
        <w:pStyle w:val="NoSpacing"/>
        <w:rPr>
          <w:rFonts w:ascii="AdiHaus;Cambria" w:hAnsi="AdiHaus;Cambria" w:cs="AdiHaus;Cambria"/>
          <w:b/>
          <w:b/>
          <w:sz w:val="24"/>
        </w:rPr>
      </w:pPr>
      <w:r>
        <w:rPr>
          <w:rFonts w:cs="AdiHaus;Cambria" w:ascii="AdiHaus;Cambria" w:hAnsi="AdiHaus;Cambria"/>
          <w:b/>
          <w:sz w:val="24"/>
        </w:rPr>
      </w:r>
    </w:p>
    <w:p>
      <w:pPr>
        <w:pStyle w:val="NoSpacing"/>
        <w:rPr>
          <w:rFonts w:ascii="AdiHaus;Cambria" w:hAnsi="AdiHaus;Cambria" w:cs="AdiHaus;Cambria"/>
          <w:b/>
          <w:b/>
          <w:sz w:val="24"/>
        </w:rPr>
      </w:pPr>
      <w:r>
        <w:rPr>
          <w:rFonts w:cs="AdiHaus;Cambria" w:ascii="AdiHaus;Cambria" w:hAnsi="AdiHaus;Cambria"/>
          <w:b/>
          <w:sz w:val="24"/>
        </w:rPr>
        <w:t>Cesare Prandelli seems like a man with a plan.</w:t>
      </w:r>
    </w:p>
    <w:p>
      <w:pPr>
        <w:pStyle w:val="NoSpacing"/>
        <w:rPr>
          <w:rFonts w:ascii="AdiHaus;Cambria" w:hAnsi="AdiHaus;Cambria" w:cs="AdiHaus;Cambria"/>
          <w:sz w:val="24"/>
        </w:rPr>
      </w:pPr>
      <w:r>
        <w:rPr>
          <w:rFonts w:cs="AdiHaus;Cambria" w:ascii="AdiHaus;Cambria" w:hAnsi="AdiHaus;Cambria"/>
          <w:sz w:val="24"/>
        </w:rPr>
        <w:t xml:space="preserve">He’s very shrewd, he is great with the young players, and he knows what to expect from his more experienced individuals like myself. I think he has brought a real steel to this side, and that’s why I’d be surprised if we didn’t get through the group. He is calm, his tactics are excellent, and he thinks out every element of training, style and so on very carefully. He’s a great manager, and just like Marcelo Lippi did in 2006, I think he has a plan to win this tournament. </w:t>
      </w:r>
    </w:p>
    <w:p>
      <w:pPr>
        <w:pStyle w:val="NoSpacing"/>
        <w:rPr>
          <w:rFonts w:ascii="AdiHaus;Cambria" w:hAnsi="AdiHaus;Cambria" w:cs="AdiHaus;Cambria"/>
          <w:b/>
          <w:b/>
          <w:sz w:val="24"/>
        </w:rPr>
      </w:pPr>
      <w:r>
        <w:rPr>
          <w:rFonts w:cs="AdiHaus;Cambria" w:ascii="AdiHaus;Cambria" w:hAnsi="AdiHaus;Cambria"/>
          <w:b/>
          <w:sz w:val="24"/>
        </w:rPr>
      </w:r>
    </w:p>
    <w:p>
      <w:pPr>
        <w:pStyle w:val="NoSpacing"/>
        <w:rPr>
          <w:rFonts w:ascii="AdiHaus;Cambria" w:hAnsi="AdiHaus;Cambria" w:cs="AdiHaus;Cambria"/>
          <w:b/>
          <w:b/>
          <w:sz w:val="24"/>
        </w:rPr>
      </w:pPr>
      <w:r>
        <w:rPr>
          <w:rFonts w:cs="AdiHaus;Cambria" w:ascii="AdiHaus;Cambria" w:hAnsi="AdiHaus;Cambria"/>
          <w:b/>
          <w:sz w:val="24"/>
        </w:rPr>
        <w:t>Did your visit to Brazil for the Confederations Cup make you excited for the World Cup?</w:t>
      </w:r>
    </w:p>
    <w:p>
      <w:pPr>
        <w:pStyle w:val="NoSpacing"/>
        <w:rPr>
          <w:rFonts w:ascii="AdiHaus;Cambria" w:hAnsi="AdiHaus;Cambria" w:cs="AdiHaus;Cambria"/>
          <w:sz w:val="24"/>
        </w:rPr>
      </w:pPr>
      <w:r>
        <w:rPr>
          <w:rFonts w:cs="AdiHaus;Cambria" w:ascii="AdiHaus;Cambria" w:hAnsi="AdiHaus;Cambria"/>
          <w:sz w:val="24"/>
        </w:rPr>
        <w:t xml:space="preserve">Definitely. It’s a beautiful place and you just know they’re going to put on a beautiful, iconic tournament like they did in 1950. And that people will be talking about Brazil 2014 in a hundred years time. Hopefully they’ll be talking about Italy winning it.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 xml:space="preserve">Will you keep in touch with the fans back home? </w:t>
      </w:r>
    </w:p>
    <w:p>
      <w:pPr>
        <w:pStyle w:val="NoSpacing"/>
        <w:rPr>
          <w:rFonts w:ascii="AdiHaus;Cambria" w:hAnsi="AdiHaus;Cambria" w:cs="AdiHaus;Cambria"/>
          <w:sz w:val="24"/>
        </w:rPr>
      </w:pPr>
      <w:r>
        <w:rPr>
          <w:rFonts w:cs="AdiHaus;Cambria" w:ascii="AdiHaus;Cambria" w:hAnsi="AdiHaus;Cambria"/>
          <w:sz w:val="24"/>
        </w:rPr>
        <w:t xml:space="preserve">I’m not on twitter or anything like that, but I’ll be calling home of course, and we will know what the mood is like back in Italy. I’ve had one homecoming with the World Cup before, which was totally crazy, so another one would be very pleasant.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You might even get to meet the Pope again…</w:t>
      </w:r>
    </w:p>
    <w:p>
      <w:pPr>
        <w:pStyle w:val="NoSpacing"/>
        <w:rPr>
          <w:rFonts w:ascii="AdiHaus;Cambria" w:hAnsi="AdiHaus;Cambria" w:cs="AdiHaus;Cambria"/>
          <w:sz w:val="24"/>
        </w:rPr>
      </w:pPr>
      <w:r>
        <w:rPr>
          <w:rFonts w:cs="AdiHaus;Cambria" w:ascii="AdiHaus;Cambria" w:hAnsi="AdiHaus;Cambria"/>
          <w:sz w:val="24"/>
        </w:rPr>
        <w:t>The pope is German now, so I’m not sure he’d be too happy if Italy won it again!</w:t>
      </w:r>
    </w:p>
    <w:p>
      <w:pPr>
        <w:pStyle w:val="NoSpacing"/>
        <w:rPr>
          <w:rFonts w:ascii="AdiHaus;Cambria" w:hAnsi="AdiHaus;Cambria" w:cs="AdiHaus;Cambria"/>
          <w:b/>
          <w:b/>
          <w:sz w:val="24"/>
        </w:rPr>
      </w:pPr>
      <w:r>
        <w:rPr>
          <w:rFonts w:cs="AdiHaus;Cambria" w:ascii="AdiHaus;Cambria" w:hAnsi="AdiHaus;Cambria"/>
          <w:b/>
          <w:sz w:val="24"/>
        </w:rPr>
      </w:r>
    </w:p>
    <w:p>
      <w:pPr>
        <w:pStyle w:val="NoSpacing"/>
        <w:rPr>
          <w:rFonts w:ascii="AdiHaus;Cambria" w:hAnsi="AdiHaus;Cambria" w:cs="AdiHaus;Cambria"/>
          <w:sz w:val="24"/>
        </w:rPr>
      </w:pPr>
      <w:r>
        <w:rPr>
          <w:rFonts w:cs="AdiHaus;Cambria" w:ascii="AdiHaus;Cambria" w:hAnsi="AdiHaus;Cambria"/>
          <w:sz w:val="24"/>
        </w:rPr>
        <w:t>------------------------------------------------------------------------------------</w:t>
      </w:r>
    </w:p>
    <w:p>
      <w:pPr>
        <w:pStyle w:val="NoSpacing"/>
        <w:rPr>
          <w:rFonts w:ascii="AdiHaus;Cambria" w:hAnsi="AdiHaus;Cambria" w:cs="AdiHaus;Cambria"/>
          <w:sz w:val="24"/>
        </w:rPr>
      </w:pPr>
      <w:r>
        <w:rPr>
          <w:rFonts w:cs="AdiHaus;Cambria" w:ascii="AdiHaus;Cambria" w:hAnsi="AdiHaus;Cambria"/>
          <w:sz w:val="24"/>
        </w:rPr>
      </w:r>
    </w:p>
    <w:p>
      <w:pPr>
        <w:pStyle w:val="Normal"/>
        <w:rPr>
          <w:rFonts w:ascii="AdiHaus;Cambria" w:hAnsi="AdiHaus;Cambria" w:cs="AdiHaus;Cambria"/>
          <w:sz w:val="24"/>
        </w:rPr>
      </w:pPr>
      <w:r>
        <w:rPr>
          <w:rFonts w:cs="AdiHaus;Cambria" w:ascii="AdiHaus;Cambria" w:hAnsi="AdiHaus;Cambria"/>
          <w:sz w:val="24"/>
        </w:rPr>
      </w:r>
    </w:p>
    <w:p>
      <w:pPr>
        <w:pStyle w:val="Normal"/>
        <w:widowControl/>
        <w:bidi w:val="0"/>
        <w:spacing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iHaus">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rFonts w:ascii="AdiHaus;Cambria" w:hAnsi="AdiHaus;Cambria" w:eastAsia="SimSun;宋体" w:cs="AdiHaus;Cambria"/>
        <w:b/>
        <w:b/>
        <w:bCs/>
        <w:sz w:val="40"/>
        <w:szCs w:val="40"/>
        <w:lang w:val="de-DE"/>
      </w:rPr>
    </w:pPr>
    <w:r>
      <w:rPr>
        <w:rFonts w:eastAsia="Times New Roman" w:cs="Times New Roman" w:ascii="Times New Roman" w:hAnsi="Times New Roman"/>
        <w:lang w:val="en-US" w:eastAsia="en-US"/>
      </w:rPr>
      <w:drawing>
        <wp:inline distT="0" distB="0" distL="0" distR="0">
          <wp:extent cx="237045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61" t="-118" r="-14" b="-118"/>
                  <a:stretch>
                    <a:fillRect/>
                  </a:stretch>
                </pic:blipFill>
                <pic:spPr bwMode="auto">
                  <a:xfrm>
                    <a:off x="0" y="0"/>
                    <a:ext cx="2370455" cy="304800"/>
                  </a:xfrm>
                  <a:prstGeom prst="rect">
                    <a:avLst/>
                  </a:prstGeom>
                </pic:spPr>
              </pic:pic>
            </a:graphicData>
          </a:graphic>
        </wp:inline>
      </w:drawing>
    </w:r>
    <w:r>
      <w:rPr>
        <w:rFonts w:eastAsia="Times New Roman" w:cs="Times New Roman" w:ascii="Times New Roman" w:hAnsi="Times New Roman"/>
        <w:lang w:val="de-DE" w:eastAsia="en-US"/>
      </w:rPr>
      <w:t xml:space="preserve">                                               </w:t>
    </w:r>
    <w:r>
      <w:rPr>
        <w:rFonts w:eastAsia="SimSun;宋体" w:cs="AdiHaus;Cambria" w:ascii="AdiHaus;Cambria" w:hAnsi="AdiHaus;Cambria"/>
        <w:bCs/>
        <w:sz w:val="40"/>
        <w:szCs w:val="40"/>
        <w:lang w:val="de-DE"/>
      </w:rPr>
      <w:t>Information</w:t>
    </w:r>
  </w:p>
  <w:p>
    <w:pPr>
      <w:pStyle w:val="Header"/>
      <w:rPr>
        <w:rFonts w:ascii="AdiHaus;Cambria" w:hAnsi="AdiHaus;Cambria" w:eastAsia="SimSun;宋体" w:cs="AdiHaus;Cambria"/>
        <w:b/>
        <w:b/>
        <w:bCs/>
        <w:sz w:val="40"/>
        <w:szCs w:val="40"/>
        <w:lang w:val="de-DE"/>
      </w:rPr>
    </w:pPr>
    <w:r>
      <w:rPr>
        <w:rFonts w:eastAsia="SimSun;宋体" w:cs="AdiHaus;Cambria" w:ascii="AdiHaus;Cambria" w:hAnsi="AdiHaus;Cambria"/>
        <w:b/>
        <w:bCs/>
        <w:sz w:val="40"/>
        <w:szCs w:val="40"/>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2"/>
      <w:szCs w:val="22"/>
      <w:lang w:val="en-U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2:00Z</dcterms:created>
  <dc:creator>Nick Moore</dc:creator>
  <dc:description/>
  <cp:keywords/>
  <dc:language>en-US</dc:language>
  <cp:lastModifiedBy>Nick Moore</cp:lastModifiedBy>
  <dcterms:modified xsi:type="dcterms:W3CDTF">2014-04-24T09:12:00Z</dcterms:modified>
  <cp:revision>4</cp:revision>
  <dc:subject/>
  <dc:title/>
</cp:coreProperties>
</file>