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074420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Maratón de Santiago 2014</w:t>
      </w:r>
      <w:del w:id="0" w:author="Ana Priscilla Herrera" w:date="2014-04-03T18:04:00Z">
        <w:r>
          <w:rPr>
            <w:b/>
          </w:rPr>
          <w:delText xml:space="preserve">: </w:delText>
        </w:r>
      </w:del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Todo listo para la fiesta del Running más grande de Chile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ras la gran concurrencia del año 2013,  este año se espera que más de 30 mil Runners den vida a la corrida de este 6 de abril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urante la EXPO Running estarán los Super Runners, los corredores elite e invitados especiales para animar lo que será la fiebre por el Running. </w:t>
      </w:r>
    </w:p>
    <w:p>
      <w:pPr>
        <w:pStyle w:val="Normal"/>
        <w:jc w:val="both"/>
        <w:rPr>
          <w:b/>
          <w:b/>
          <w:del w:id="2" w:author="Ana Priscilla Herrera" w:date="2014-04-03T17:53:00Z"/>
        </w:rPr>
      </w:pPr>
      <w:del w:id="1" w:author="Ana Priscilla Herrera" w:date="2014-04-03T17:53:00Z">
        <w:r>
          <w:rPr>
            <w:b/>
          </w:rPr>
        </w:r>
      </w:del>
    </w:p>
    <w:p>
      <w:pPr>
        <w:pStyle w:val="Normal"/>
        <w:jc w:val="left"/>
        <w:rPr/>
      </w:pPr>
      <w:ins w:id="3" w:author="Ana Priscilla Herrera" w:date="2014-04-03T17:53:00Z">
        <w:r>
          <w:rPr/>
          <w:t xml:space="preserve">Santiago, Chile. 4 de </w:t>
        </w:r>
      </w:ins>
      <w:r>
        <w:rPr/>
        <w:t>abril 2014</w:t>
      </w:r>
      <w:ins w:id="4" w:author="Ana Priscilla Herrera" w:date="2014-04-03T17:53:00Z">
        <w:r>
          <w:rPr/>
          <w:t>.-</w:t>
        </w:r>
      </w:ins>
      <w:del w:id="5" w:author="Ana Priscilla Herrera" w:date="2014-04-03T17:53:00Z">
        <w:r>
          <w:rPr/>
          <w:delText>;</w:delText>
        </w:r>
      </w:del>
      <w:r>
        <w:rPr/>
        <w:t xml:space="preserve"> Todos los años hay gran expecta</w:t>
      </w:r>
      <w:ins w:id="6" w:author="Ana Priscilla Herrera" w:date="2014-04-03T17:53:00Z">
        <w:r>
          <w:rPr/>
          <w:t>tiva</w:t>
        </w:r>
      </w:ins>
      <w:del w:id="7" w:author="Ana Priscilla Herrera" w:date="2014-04-03T17:53:00Z">
        <w:r>
          <w:rPr/>
          <w:delText>ción</w:delText>
        </w:r>
      </w:del>
      <w:r>
        <w:rPr/>
        <w:t xml:space="preserve"> en torno a la gran fiesta deportiva del </w:t>
      </w:r>
      <w:r>
        <w:rPr>
          <w:i/>
        </w:rPr>
        <w:t>Running</w:t>
      </w:r>
      <w:r>
        <w:rPr/>
        <w:t>; El Maratón de Santiago. Una maratónica jornada familiar que, año a año junta a todos los Runners para compartir en masa en una corrida que paraliza la ciudad durante horas.</w:t>
      </w:r>
    </w:p>
    <w:p>
      <w:pPr>
        <w:pStyle w:val="Normal"/>
        <w:jc w:val="both"/>
        <w:rPr/>
      </w:pPr>
      <w:r>
        <w:rPr/>
        <w:t xml:space="preserve">Este año no es la excepción, los cupos fueron llenados rápidamente y la expectativa ha crecido como nunca. Por segundo año consecutivo los 21k será la largada con mayor convocatoria, lo que ratifica las ganas de los </w:t>
      </w:r>
      <w:ins w:id="8" w:author="Ana Priscilla Herrera" w:date="2014-04-03T17:54:00Z">
        <w:r>
          <w:rPr>
            <w:i/>
          </w:rPr>
          <w:t>r</w:t>
        </w:r>
      </w:ins>
      <w:del w:id="9" w:author="Ana Priscilla Herrera" w:date="2014-04-03T17:54:00Z">
        <w:r>
          <w:rPr>
            <w:i/>
          </w:rPr>
          <w:delText>R</w:delText>
        </w:r>
      </w:del>
      <w:r>
        <w:rPr>
          <w:i/>
        </w:rPr>
        <w:t>unners</w:t>
      </w:r>
      <w:r>
        <w:rPr/>
        <w:t xml:space="preserve"> por superarse día a día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Ya está todo listo para esta fiesta del </w:t>
      </w:r>
      <w:r>
        <w:rPr>
          <w:i/>
        </w:rPr>
        <w:t>Running</w:t>
      </w:r>
      <w:r>
        <w:rPr/>
        <w:t>, un</w:t>
      </w:r>
      <w:ins w:id="10" w:author="Ana Priscilla Herrera" w:date="2014-04-03T17:55:00Z">
        <w:r>
          <w:rPr/>
          <w:t xml:space="preserve"> evento</w:t>
        </w:r>
      </w:ins>
      <w:del w:id="11" w:author="Ana Priscilla Herrera" w:date="2014-04-03T17:55:00Z">
        <w:r>
          <w:rPr/>
          <w:delText xml:space="preserve"> fanatismo</w:delText>
        </w:r>
      </w:del>
      <w:r>
        <w:rPr/>
        <w:t xml:space="preserve"> que reúne a elites, famosos, </w:t>
      </w:r>
      <w:ins w:id="12" w:author="Ana Priscilla Herrera" w:date="2014-04-03T17:55:00Z">
        <w:r>
          <w:rPr>
            <w:i/>
          </w:rPr>
          <w:t>r</w:t>
        </w:r>
      </w:ins>
      <w:del w:id="13" w:author="Ana Priscilla Herrera" w:date="2014-04-03T17:55:00Z">
        <w:r>
          <w:rPr>
            <w:i/>
          </w:rPr>
          <w:delText>R</w:delText>
        </w:r>
      </w:del>
      <w:r>
        <w:rPr>
          <w:i/>
        </w:rPr>
        <w:t>unners</w:t>
      </w:r>
      <w:r>
        <w:rPr/>
        <w:t>, aficionados, todos por la misma meta. #voyallega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a Expo nuevamente será la feria del running</w:t>
      </w:r>
    </w:p>
    <w:p>
      <w:pPr>
        <w:pStyle w:val="Normal"/>
        <w:jc w:val="both"/>
        <w:rPr/>
      </w:pPr>
      <w:r>
        <w:rPr/>
        <w:t xml:space="preserve">La Estación Mapocho nuevamente será el centro neurálgico del MDS. En la llamada </w:t>
      </w:r>
      <w:r>
        <w:rPr>
          <w:i/>
        </w:rPr>
        <w:t>Expo Running</w:t>
      </w:r>
      <w:r>
        <w:rPr/>
        <w:t xml:space="preserve"> los Runners irán a buscar la polera del maratón, su número y el chip que determinará el tiempo con que correrán.</w:t>
      </w:r>
    </w:p>
    <w:p>
      <w:pPr>
        <w:pStyle w:val="Normal"/>
        <w:jc w:val="both"/>
        <w:rPr/>
      </w:pPr>
      <w:r>
        <w:rPr/>
        <w:t>En esta oportunidad habrá diversos stand, cada uno ilustrando lo mejor en vanguardia deportiva, cuidado, vida sana y salud.</w:t>
      </w:r>
    </w:p>
    <w:p>
      <w:pPr>
        <w:pStyle w:val="Normal"/>
        <w:jc w:val="both"/>
        <w:rPr/>
      </w:pPr>
      <w:r>
        <w:rPr/>
        <w:t>El stand de adidas tendrá muchas sorpresas congregadas en varios puntos important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del w:id="14" w:author="Ana Priscilla Herrera" w:date="2014-04-03T17:55:00Z">
        <w:r>
          <w:rPr>
            <w:b/>
            <w:u w:val="single"/>
          </w:rPr>
          <w:delText>1.-</w:delText>
        </w:r>
      </w:del>
      <w:r>
        <w:rPr>
          <w:b/>
          <w:u w:val="single"/>
        </w:rPr>
        <w:t xml:space="preserve">Los Super Runners animarán las corridas de Sudamérica </w:t>
      </w:r>
    </w:p>
    <w:p>
      <w:pPr>
        <w:pStyle w:val="Normal"/>
        <w:jc w:val="both"/>
        <w:rPr/>
      </w:pPr>
      <w:r>
        <w:rPr/>
        <w:t xml:space="preserve">Hace algunos días adidas anunció la tercera edición de su programa Carrera de Naciones, circuito que reúne a deportistas en los mejores eventos de </w:t>
      </w:r>
      <w:r>
        <w:rPr>
          <w:i/>
        </w:rPr>
        <w:t>running</w:t>
      </w:r>
      <w:r>
        <w:rPr/>
        <w:t xml:space="preserve"> de América Latina</w:t>
      </w:r>
      <w:ins w:id="15" w:author="Ana Priscilla Herrera" w:date="2014-04-03T18:00:00Z">
        <w:r>
          <w:rPr/>
          <w:t xml:space="preserve"> y del cual la Maratón de Santiago forma parte, siendo la primera del calendario 2014.</w:t>
        </w:r>
      </w:ins>
      <w:del w:id="16" w:author="Ana Priscilla Herrera" w:date="2014-04-03T18:00:00Z">
        <w:r>
          <w:rPr/>
          <w:delText xml:space="preserve">. </w:delText>
        </w:r>
      </w:del>
    </w:p>
    <w:p>
      <w:pPr>
        <w:pStyle w:val="Normal"/>
        <w:jc w:val="both"/>
        <w:rPr/>
      </w:pPr>
      <w:r>
        <w:rPr/>
        <w:t xml:space="preserve">Los Súper Runners fueron elegidos por </w:t>
      </w:r>
      <w:del w:id="17" w:author="Ana Priscilla Herrera" w:date="2014-04-03T17:56:00Z">
        <w:r>
          <w:rPr/>
          <w:delText>los fans de la marca</w:delText>
        </w:r>
      </w:del>
      <w:ins w:id="18" w:author="Ana Priscilla Herrera" w:date="2014-04-03T17:56:00Z">
        <w:r>
          <w:rPr/>
          <w:t>el público</w:t>
        </w:r>
      </w:ins>
      <w:r>
        <w:rPr/>
        <w:t xml:space="preserve"> a través de un concurso en Facebook.  En Chile los ganadores fueron Daniela Jorquera y Pablo Hube, ambos de Santiago, quiénes correrán y representarán a Chile por todo Latinoamérica.</w:t>
      </w:r>
    </w:p>
    <w:p>
      <w:pPr>
        <w:pStyle w:val="Normal"/>
        <w:jc w:val="both"/>
        <w:rPr/>
      </w:pPr>
      <w:r>
        <w:rPr/>
        <w:t>Todos los super Runners de todos los países estarán presentes el viernes 4 de abril a las 16 horas</w:t>
      </w:r>
      <w:ins w:id="19" w:author="Ana Priscilla Herrera" w:date="2014-04-03T17:52:00Z">
        <w:r>
          <w:rPr/>
          <w:t xml:space="preserve"> en la Expo.</w:t>
        </w:r>
      </w:ins>
      <w:del w:id="20" w:author="Ana Priscilla Herrera" w:date="2014-04-03T17:52:00Z">
        <w:r>
          <w:rPr/>
          <w:delText>.</w:delText>
        </w:r>
      </w:del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os atletas Elite nos visitan nuevamente</w:t>
      </w:r>
    </w:p>
    <w:p>
      <w:pPr>
        <w:pStyle w:val="Normal"/>
        <w:rPr/>
      </w:pPr>
      <w:r>
        <w:rPr/>
        <w:t>El año pasado llegaron los mejores atletas a la Expo. Este año estarán presentes los corredores de todo el mundo. Se podrá conocer y compartir con ellos el sábado 5 de abril a las 12pm</w:t>
      </w:r>
      <w:ins w:id="21" w:author="Ana Priscilla Herrera" w:date="2014-04-03T17:52:00Z">
        <w:r>
          <w:rPr/>
          <w:t xml:space="preserve"> en el mismo sitio.</w:t>
        </w:r>
      </w:ins>
      <w:del w:id="22" w:author="Ana Priscilla Herrera" w:date="2014-04-03T17:52:00Z">
        <w:r>
          <w:rPr/>
          <w:delText>.</w:delText>
        </w:r>
      </w:del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vitados sorpresas</w:t>
      </w:r>
    </w:p>
    <w:p>
      <w:pPr>
        <w:pStyle w:val="Normal"/>
        <w:jc w:val="both"/>
        <w:rPr/>
      </w:pPr>
      <w:r>
        <w:rPr/>
        <w:t>Dos reconocidos deportistas nacionales estarán acompañando a la gente en la Expo Maratón y con la nueva tecnología que adidas ofrece para todos los Runners.</w:t>
      </w:r>
    </w:p>
    <w:p>
      <w:pPr>
        <w:pStyle w:val="Normal"/>
        <w:jc w:val="both"/>
        <w:rPr>
          <w:ins w:id="23" w:author="Ana Priscilla Herrera" w:date="2014-04-03T18:03:00Z"/>
        </w:rPr>
      </w:pPr>
      <w:r>
        <w:rPr/>
        <w:t>Ellos estarán presentes el sábado 5 de abril a las 17 horas.</w:t>
      </w:r>
    </w:p>
    <w:p>
      <w:pPr>
        <w:pStyle w:val="Normal"/>
        <w:jc w:val="both"/>
        <w:rPr>
          <w:ins w:id="25" w:author="Ana Priscilla Herrera" w:date="2014-04-03T18:03:00Z"/>
        </w:rPr>
      </w:pPr>
      <w:ins w:id="24" w:author="Ana Priscilla Herrera" w:date="2014-04-03T18:03:00Z">
        <w:r>
          <w:rPr/>
        </w:r>
      </w:ins>
    </w:p>
    <w:p>
      <w:pPr>
        <w:pStyle w:val="Normal"/>
        <w:jc w:val="both"/>
        <w:rPr>
          <w:ins w:id="27" w:author="Ana Priscilla Herrera" w:date="2014-04-03T18:01:00Z"/>
        </w:rPr>
      </w:pPr>
      <w:ins w:id="26" w:author="Ana Priscilla Herrera" w:date="2014-04-03T18:01:00Z">
        <w:r>
          <w:rPr/>
          <w:t>Para más informacón de prensa visita: news.adidas.com/LA y adidas.com/go/carreradenaciones</w:t>
        </w:r>
      </w:ins>
    </w:p>
    <w:p>
      <w:pPr>
        <w:pStyle w:val="Normal"/>
        <w:jc w:val="both"/>
        <w:rPr>
          <w:ins w:id="30" w:author="Ana Priscilla Herrera" w:date="2014-04-04T09:03:00Z"/>
        </w:rPr>
      </w:pPr>
      <w:ins w:id="28" w:author="Ana Priscilla Herrera" w:date="2014-04-03T18:01:00Z">
        <w:r>
          <w:rPr/>
          <w:t xml:space="preserve">Manténte informado de todo lo que pasa en la Maratón de Santiago y las demás carreras que comprende Carrera de Naciones a través de nuestras redes sociales: Twitter @adidaslatam y Facebook </w:t>
        </w:r>
      </w:ins>
      <w:hyperlink r:id="rId3">
        <w:ins w:id="29" w:author="Ana Priscilla Herrera" w:date="2014-04-03T18:01:00Z">
          <w:r>
            <w:rPr>
              <w:rStyle w:val="InternetLink"/>
            </w:rPr>
            <w:t>www.facebook.com/adidasrunning</w:t>
          </w:r>
        </w:ins>
      </w:hyperlink>
    </w:p>
    <w:p>
      <w:pPr>
        <w:pStyle w:val="Normal"/>
        <w:jc w:val="both"/>
        <w:rPr>
          <w:ins w:id="32" w:author="Ana Priscilla Herrera" w:date="2014-04-03T17:56:00Z"/>
        </w:rPr>
      </w:pPr>
      <w:ins w:id="31" w:author="Ana Priscilla Herrera" w:date="2014-04-03T17:56:00Z">
        <w:r>
          <w:rPr/>
        </w:r>
      </w:ins>
    </w:p>
    <w:p>
      <w:pPr>
        <w:pStyle w:val="Normal"/>
        <w:jc w:val="both"/>
        <w:rPr>
          <w:b/>
          <w:b/>
          <w:ins w:id="34" w:author="Ana Priscilla Herrera" w:date="2014-04-03T17:56:00Z"/>
        </w:rPr>
      </w:pPr>
      <w:ins w:id="33" w:author="Ana Priscilla Herrera" w:date="2014-04-03T17:56:00Z">
        <w:r>
          <w:rPr>
            <w:b/>
          </w:rPr>
          <w:t>Contacto de prensa:</w:t>
        </w:r>
      </w:ins>
    </w:p>
    <w:p>
      <w:pPr>
        <w:pStyle w:val="Normal"/>
        <w:jc w:val="both"/>
        <w:rPr>
          <w:sz w:val="20"/>
          <w:ins w:id="36" w:author="Ana Priscilla Herrera" w:date="2014-04-04T09:01:00Z"/>
        </w:rPr>
      </w:pPr>
      <w:ins w:id="35" w:author="Ana Priscilla Herrera" w:date="2014-04-04T09:01:00Z">
        <w:r>
          <w:rPr>
            <w:rFonts w:cs="Times New Roman"/>
            <w:sz w:val="20"/>
            <w:szCs w:val="22"/>
            <w:lang w:val="es-CL"/>
          </w:rPr>
          <w:t xml:space="preserve">Carlos Guzmán </w:t>
        </w:r>
      </w:ins>
    </w:p>
    <w:p>
      <w:pPr>
        <w:pStyle w:val="Normal"/>
        <w:jc w:val="both"/>
        <w:rPr>
          <w:sz w:val="20"/>
          <w:ins w:id="38" w:author="Ana Priscilla Herrera" w:date="2014-04-04T09:01:00Z"/>
        </w:rPr>
      </w:pPr>
      <w:ins w:id="37" w:author="Ana Priscilla Herrera" w:date="2014-04-04T09:01:00Z">
        <w:r>
          <w:rPr>
            <w:sz w:val="20"/>
          </w:rPr>
          <w:t>Agencia de prensa adidas Chile</w:t>
        </w:r>
      </w:ins>
    </w:p>
    <w:p>
      <w:pPr>
        <w:pStyle w:val="Normal"/>
        <w:jc w:val="both"/>
        <w:rPr>
          <w:sz w:val="20"/>
          <w:ins w:id="40" w:author="Ana Priscilla Herrera" w:date="2014-04-03T17:57:00Z"/>
        </w:rPr>
      </w:pPr>
      <w:ins w:id="39" w:author="Ana Priscilla Herrera" w:date="2014-04-04T09:01:00Z">
        <w:r>
          <w:rPr>
            <w:rFonts w:cs="Times New Roman"/>
            <w:sz w:val="20"/>
            <w:szCs w:val="22"/>
            <w:lang w:val="es-CL"/>
          </w:rPr>
          <w:t>cguzman@altacomunicacion.cl</w:t>
        </w:r>
      </w:ins>
    </w:p>
    <w:p>
      <w:pPr>
        <w:pStyle w:val="Normal"/>
        <w:jc w:val="both"/>
        <w:rPr>
          <w:sz w:val="20"/>
          <w:ins w:id="42" w:author="Ana Priscilla Herrera" w:date="2014-04-03T17:57:00Z"/>
        </w:rPr>
      </w:pPr>
      <w:ins w:id="41" w:author="Ana Priscilla Herrera" w:date="2014-04-03T17:57:00Z">
        <w:r>
          <w:rPr>
            <w:sz w:val="20"/>
          </w:rPr>
        </w:r>
      </w:ins>
    </w:p>
    <w:p>
      <w:pPr>
        <w:pStyle w:val="Normal"/>
        <w:jc w:val="center"/>
        <w:rPr>
          <w:ins w:id="44" w:author="Ana Priscilla Herrera" w:date="2014-04-03T17:57:00Z"/>
        </w:rPr>
      </w:pPr>
      <w:ins w:id="43" w:author="Ana Priscilla Herrera" w:date="2014-04-03T17:57:00Z">
        <w:r>
          <w:rPr/>
          <w:t>-FIN-</w:t>
        </w:r>
      </w:ins>
    </w:p>
    <w:p>
      <w:pPr>
        <w:pStyle w:val="Normal"/>
        <w:jc w:val="left"/>
        <w:rPr>
          <w:b/>
          <w:b/>
          <w:ins w:id="46" w:author="Ana Priscilla Herrera" w:date="2014-04-03T17:57:00Z"/>
        </w:rPr>
      </w:pPr>
      <w:ins w:id="45" w:author="Ana Priscilla Herrera" w:date="2014-04-03T17:57:00Z">
        <w:r>
          <w:rPr>
            <w:b/>
          </w:rPr>
        </w:r>
      </w:ins>
    </w:p>
    <w:p>
      <w:pPr>
        <w:pStyle w:val="Normal"/>
        <w:jc w:val="left"/>
        <w:rPr>
          <w:b/>
          <w:b/>
          <w:ins w:id="48" w:author="Ana Priscilla Herrera" w:date="2014-04-03T17:57:00Z"/>
        </w:rPr>
      </w:pPr>
      <w:ins w:id="47" w:author="Ana Priscilla Herrera" w:date="2014-04-03T17:57:00Z">
        <w:r>
          <w:rPr>
            <w:b/>
          </w:rPr>
          <w:t>Acerca de Carrera de Naciones:</w:t>
        </w:r>
      </w:ins>
    </w:p>
    <w:p>
      <w:pPr>
        <w:pStyle w:val="Normal"/>
        <w:widowControl w:val="false"/>
        <w:autoSpaceDE w:val="false"/>
        <w:spacing w:before="0" w:after="260"/>
        <w:rPr>
          <w:rFonts w:ascii="Calibri" w:hAnsi="Calibri" w:cs="Calibri"/>
          <w:ins w:id="50" w:author="Ana Priscilla Herrera" w:date="2014-04-03T17:57:00Z"/>
        </w:rPr>
      </w:pPr>
      <w:ins w:id="49" w:author="Ana Priscilla Herrera" w:date="2014-04-03T17:57:00Z">
        <w:r>
          <w:rPr>
            <w:rFonts w:cs="Calibri"/>
          </w:rPr>
          <w:t>Carrera de Naciones es un circuito adidas que integra los mejores eventos de running de América Latina, buscando el desarrollo del deporte y la buena salud. Este año, 2014, en su tercera edición, incluye a Ecuador por primera vez al calendario.</w:t>
        </w:r>
      </w:ins>
    </w:p>
    <w:p>
      <w:pPr>
        <w:pStyle w:val="Normal"/>
        <w:widowControl w:val="false"/>
        <w:autoSpaceDE w:val="false"/>
        <w:spacing w:before="0" w:after="260"/>
        <w:rPr>
          <w:rFonts w:ascii="Calibri" w:hAnsi="Calibri" w:cs="Times New Roman"/>
          <w:b w:val="false"/>
          <w:b w:val="false"/>
          <w:sz w:val="22"/>
          <w:szCs w:val="22"/>
          <w:lang w:val="es-CL"/>
          <w:ins w:id="52" w:author="Ana Priscilla Herrera" w:date="2014-04-03T17:57:00Z"/>
        </w:rPr>
      </w:pPr>
      <w:ins w:id="51" w:author="Ana Priscilla Herrera" w:date="2014-04-03T17:57:00Z">
        <w:r>
          <w:rPr>
            <w:rFonts w:cs="Times New Roman"/>
            <w:b w:val="false"/>
            <w:sz w:val="22"/>
            <w:szCs w:val="22"/>
            <w:lang w:val="es-CL"/>
          </w:rPr>
        </w:r>
      </w:ins>
    </w:p>
    <w:p>
      <w:pPr>
        <w:pStyle w:val="Normal"/>
        <w:widowControl/>
        <w:autoSpaceDE w:val="true"/>
        <w:spacing w:before="0" w:after="200"/>
        <w:rPr>
          <w:rFonts w:ascii="Calibri" w:hAnsi="Calibri" w:cs="Times New Roman"/>
          <w:b/>
          <w:b/>
          <w:sz w:val="22"/>
          <w:szCs w:val="22"/>
          <w:u w:val="single"/>
          <w:lang w:val="es-CL"/>
          <w:ins w:id="55" w:author="Ana Priscilla Herrera" w:date="2014-04-03T17:57:00Z"/>
        </w:rPr>
      </w:pPr>
      <w:ins w:id="53" w:author="Ana Priscilla Herrera" w:date="2014-04-03T17:57:00Z">
        <w:r>
          <w:rPr>
            <w:rFonts w:cs="Times New Roman"/>
            <w:b/>
            <w:sz w:val="22"/>
            <w:szCs w:val="22"/>
            <w:u w:val="single"/>
            <w:lang w:val="es-CL"/>
          </w:rPr>
          <w:t>Calendario de Carrera de Naciones</w:t>
        </w:r>
      </w:ins>
      <w:ins w:id="54" w:author="Ana Priscilla Herrera" w:date="2014-04-03T17:57:00Z">
        <w:r>
          <w:rPr>
            <w:b/>
            <w:u w:val="single"/>
          </w:rPr>
          <w:t>:</w:t>
        </w:r>
      </w:ins>
    </w:p>
    <w:p>
      <w:pPr>
        <w:pStyle w:val="Normal"/>
        <w:widowControl w:val="false"/>
        <w:autoSpaceDE w:val="false"/>
        <w:spacing w:lineRule="auto" w:line="240" w:before="0" w:after="260"/>
        <w:contextualSpacing/>
        <w:rPr>
          <w:rFonts w:ascii="Calibri" w:hAnsi="Calibri" w:cs="Calibri"/>
          <w:sz w:val="22"/>
          <w:szCs w:val="22"/>
          <w:ins w:id="57" w:author="Ana Priscilla Herrera" w:date="2014-04-03T17:57:00Z"/>
        </w:rPr>
      </w:pPr>
      <w:ins w:id="56" w:author="Ana Priscilla Herrera" w:date="2014-04-03T17:57:00Z">
        <w:r>
          <w:rPr>
            <w:rFonts w:cs="Calibri"/>
            <w:sz w:val="22"/>
            <w:szCs w:val="22"/>
          </w:rPr>
          <w:t>Maratón de Santiago: 6 de abril</w:t>
        </w:r>
      </w:ins>
    </w:p>
    <w:p>
      <w:pPr>
        <w:pStyle w:val="Normal"/>
        <w:widowControl w:val="false"/>
        <w:autoSpaceDE w:val="false"/>
        <w:spacing w:lineRule="auto" w:line="240" w:before="0" w:after="260"/>
        <w:contextualSpacing/>
        <w:rPr>
          <w:rFonts w:ascii="Calibri" w:hAnsi="Calibri" w:cs="Calibri"/>
          <w:sz w:val="22"/>
          <w:szCs w:val="22"/>
          <w:ins w:id="59" w:author="Ana Priscilla Herrera" w:date="2014-04-03T17:57:00Z"/>
        </w:rPr>
      </w:pPr>
      <w:ins w:id="58" w:author="Ana Priscilla Herrera" w:date="2014-04-03T17:57:00Z">
        <w:r>
          <w:rPr>
            <w:rFonts w:cs="Calibri"/>
            <w:sz w:val="22"/>
            <w:szCs w:val="22"/>
          </w:rPr>
          <w:t>Movistar Lima 42k: 18 de mayo</w:t>
        </w:r>
      </w:ins>
    </w:p>
    <w:p>
      <w:pPr>
        <w:pStyle w:val="Normal"/>
        <w:widowControl w:val="false"/>
        <w:autoSpaceDE w:val="false"/>
        <w:spacing w:lineRule="auto" w:line="240" w:before="0" w:after="260"/>
        <w:contextualSpacing/>
        <w:rPr>
          <w:rFonts w:ascii="Calibri" w:hAnsi="Calibri" w:cs="Calibri"/>
          <w:sz w:val="22"/>
          <w:szCs w:val="22"/>
          <w:ins w:id="61" w:author="Ana Priscilla Herrera" w:date="2014-04-03T17:57:00Z"/>
        </w:rPr>
      </w:pPr>
      <w:ins w:id="60" w:author="Ana Priscilla Herrera" w:date="2014-04-03T17:57:00Z">
        <w:r>
          <w:rPr>
            <w:rFonts w:cs="Calibri"/>
            <w:sz w:val="22"/>
            <w:szCs w:val="22"/>
          </w:rPr>
          <w:t>Quito Últimas Noticias 15k: 8 de junio</w:t>
        </w:r>
      </w:ins>
    </w:p>
    <w:p>
      <w:pPr>
        <w:pStyle w:val="Normal"/>
        <w:widowControl w:val="false"/>
        <w:autoSpaceDE w:val="false"/>
        <w:spacing w:lineRule="auto" w:line="240" w:before="0" w:after="260"/>
        <w:contextualSpacing/>
        <w:rPr>
          <w:rFonts w:ascii="Calibri" w:hAnsi="Calibri" w:cs="Calibri"/>
          <w:sz w:val="22"/>
          <w:szCs w:val="22"/>
          <w:ins w:id="63" w:author="Ana Priscilla Herrera" w:date="2014-04-03T17:57:00Z"/>
        </w:rPr>
      </w:pPr>
      <w:ins w:id="62" w:author="Ana Priscilla Herrera" w:date="2014-04-03T17:57:00Z">
        <w:r>
          <w:rPr>
            <w:rFonts w:cs="Calibri"/>
            <w:sz w:val="22"/>
            <w:szCs w:val="22"/>
          </w:rPr>
          <w:t>Media Maratón de Bogotá: 27 de julio</w:t>
        </w:r>
      </w:ins>
    </w:p>
    <w:p>
      <w:pPr>
        <w:pStyle w:val="Normal"/>
        <w:widowControl w:val="false"/>
        <w:autoSpaceDE w:val="false"/>
        <w:spacing w:lineRule="auto" w:line="240" w:before="0" w:after="260"/>
        <w:contextualSpacing/>
        <w:rPr>
          <w:rFonts w:ascii="Calibri" w:hAnsi="Calibri" w:cs="Calibri"/>
          <w:sz w:val="22"/>
          <w:szCs w:val="22"/>
          <w:ins w:id="65" w:author="Ana Priscilla Herrera" w:date="2014-04-03T17:57:00Z"/>
        </w:rPr>
      </w:pPr>
      <w:ins w:id="64" w:author="Ana Priscilla Herrera" w:date="2014-04-03T17:57:00Z">
        <w:r>
          <w:rPr>
            <w:rFonts w:cs="Calibri"/>
            <w:sz w:val="22"/>
            <w:szCs w:val="22"/>
          </w:rPr>
          <w:t>D.F. 21k: 10 de agosto</w:t>
        </w:r>
      </w:ins>
    </w:p>
    <w:p>
      <w:pPr>
        <w:pStyle w:val="Normal"/>
        <w:widowControl w:val="false"/>
        <w:autoSpaceDE w:val="false"/>
        <w:spacing w:lineRule="auto" w:line="240" w:before="0" w:after="260"/>
        <w:contextualSpacing/>
        <w:rPr>
          <w:rFonts w:ascii="Calibri" w:hAnsi="Calibri" w:cs="Calibri"/>
          <w:sz w:val="22"/>
          <w:szCs w:val="22"/>
          <w:ins w:id="67" w:author="Ana Priscilla Herrera" w:date="2014-04-03T17:57:00Z"/>
        </w:rPr>
      </w:pPr>
      <w:ins w:id="66" w:author="Ana Priscilla Herrera" w:date="2014-04-03T17:57:00Z">
        <w:r>
          <w:rPr>
            <w:rFonts w:cs="Calibri"/>
            <w:sz w:val="22"/>
            <w:szCs w:val="22"/>
          </w:rPr>
          <w:t>Maratón de Buenos Aires: 12 de octubre</w:t>
        </w:r>
      </w:ins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s-CL"/>
    </w:rPr>
  </w:style>
  <w:style w:type="character" w:styleId="FooterChar">
    <w:name w:val="Footer Char"/>
    <w:qFormat/>
    <w:rPr>
      <w:sz w:val="22"/>
      <w:szCs w:val="22"/>
      <w:lang w:val="es-CL"/>
    </w:rPr>
  </w:style>
  <w:style w:type="character" w:styleId="Ral">
    <w:name w:val="Raúl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ＭＳ 明朝" w:cs="Times New Roman"/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adidasrunnin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03:00Z</dcterms:created>
  <dc:creator>alta9</dc:creator>
  <dc:description/>
  <cp:keywords/>
  <dc:language>en-US</dc:language>
  <cp:lastModifiedBy>Ana Priscilla Herrera</cp:lastModifiedBy>
  <dcterms:modified xsi:type="dcterms:W3CDTF">2014-04-04T12:18:00Z</dcterms:modified>
  <cp:revision>4</cp:revision>
  <dc:subject/>
  <dc:title/>
</cp:coreProperties>
</file>