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5470</wp:posOffset>
            </wp:positionH>
            <wp:positionV relativeFrom="paragraph">
              <wp:posOffset>-253365</wp:posOffset>
            </wp:positionV>
            <wp:extent cx="1543050" cy="742950"/>
            <wp:effectExtent l="0" t="0" r="0" b="0"/>
            <wp:wrapTight wrapText="bothSides">
              <wp:wrapPolygon edited="0">
                <wp:start x="-129" y="0"/>
                <wp:lineTo x="-129" y="21319"/>
                <wp:lineTo x="21600" y="21319"/>
                <wp:lineTo x="21600" y="0"/>
                <wp:lineTo x="-1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BA All-Star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idas PR Run-of-Show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hursday, February 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-5pm </w:t>
        <w:tab/>
        <w:tab/>
        <w:tab/>
        <w:t xml:space="preserve">Pelicans Events @ adidas in the Quarter (Eric Gordon Interview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7pm</w:t>
        <w:tab/>
        <w:tab/>
        <w:tab/>
        <w:t>LED Experience @ adidas in the Quar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riday, February 1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:30-11:45am</w:t>
        <w:tab/>
        <w:tab/>
        <w:t xml:space="preserve">Dikembe Mutombo @ adidas in the Quart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45am- 12:30pm</w:t>
        <w:tab/>
        <w:t xml:space="preserve">Dikembe Mutombo @ PR Suit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am-7pm</w:t>
        <w:tab/>
        <w:tab/>
        <w:t xml:space="preserve">LED Experience @ adidas in the Quar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on-6:30pm</w:t>
        <w:tab/>
        <w:tab/>
        <w:t xml:space="preserve">Product Seeding Suite @ W Chartre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-3pm</w:t>
        <w:tab/>
        <w:tab/>
        <w:tab/>
        <w:t xml:space="preserve">Kareem Abdul-Jabbar @ adidas in the Quart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4pm</w:t>
        <w:tab/>
        <w:tab/>
        <w:tab/>
        <w:t xml:space="preserve">Kareem Abdul-Jabbar @ PR Sui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:45-5:15pm</w:t>
        <w:tab/>
        <w:tab/>
        <w:t xml:space="preserve">John Wall @ PR Suit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:15-6pm</w:t>
        <w:tab/>
        <w:tab/>
        <w:t xml:space="preserve">John Wall @ adidas in the Quar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-8pm</w:t>
        <w:tab/>
        <w:tab/>
        <w:tab/>
        <w:t xml:space="preserve">All-Star Celebrity Game @ Convention Cen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-10pm </w:t>
        <w:tab/>
        <w:tab/>
        <w:t xml:space="preserve">Rising Stars Challenge @ New Orleans Are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arrison Barnes, Steven Adams, Tim Hardaway Jr., Damian Lillard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aturday, February 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am-5pm </w:t>
        <w:tab/>
        <w:tab/>
        <w:t xml:space="preserve">PR Suite Op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am-Noon </w:t>
        <w:tab/>
        <w:tab/>
        <w:t xml:space="preserve">Harrison Barnes @ adidas in the Quar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am-7pm</w:t>
        <w:tab/>
        <w:tab/>
        <w:t xml:space="preserve">LED Experience @ adidas in the Quar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 – 12:30pm</w:t>
        <w:tab/>
        <w:t xml:space="preserve">Steven Adams &amp; Tim Hardaway Jr. @ adidas in the Quart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on-12:30pm </w:t>
        <w:tab/>
        <w:tab/>
        <w:t xml:space="preserve">Harrison Barnes @ PR Suit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on – 1pm</w:t>
        <w:tab/>
        <w:tab/>
        <w:t xml:space="preserve">Steven Adams &amp; Tim Hardaway Jr. @ PR Suit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3:30pm</w:t>
        <w:tab/>
        <w:tab/>
        <w:t xml:space="preserve">2 Chainz @ adidas in the Quart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3:30pm</w:t>
        <w:tab/>
        <w:tab/>
        <w:t xml:space="preserve">Joakim Noah @ PR Suite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30 – 4:30pm</w:t>
        <w:tab/>
        <w:tab/>
        <w:t xml:space="preserve">Joakim Noah @ adidas in the Quar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5:30pm</w:t>
        <w:tab/>
        <w:tab/>
        <w:t xml:space="preserve">Kenneth Faried @adidas in the Quar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:30-10pm </w:t>
        <w:tab/>
        <w:tab/>
        <w:t xml:space="preserve">All-Star Saturday Night @ New Orleans Arena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 xml:space="preserve">Damian Lillard, Goran Dragic, John Wall, Ben McLemore, Harrison Barn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pm – 2am </w:t>
        <w:tab/>
        <w:tab/>
        <w:t xml:space="preserve">House of Blues adidas Part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2 Chainz, Pusha T, YG and DJ Mustar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nday, February 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am-2pm </w:t>
        <w:tab/>
        <w:tab/>
        <w:t xml:space="preserve">Product Seeding Suite Op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am-7pm</w:t>
        <w:tab/>
        <w:tab/>
        <w:t xml:space="preserve">LED Experience @ adidas in the Quar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 – 12:30pm</w:t>
        <w:tab/>
        <w:t xml:space="preserve">Dwight Howard @ adidas in the Quart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30 – 1pm</w:t>
        <w:tab/>
        <w:tab/>
        <w:t>Dwight Howard @ PR Su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– 1:15pm</w:t>
        <w:tab/>
        <w:tab/>
        <w:t xml:space="preserve">Damian Lillard @ adidas in the Quarter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:15 – 2pm</w:t>
        <w:tab/>
        <w:tab/>
        <w:t>Damian Lillard @ PR Su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-10pm </w:t>
        <w:tab/>
        <w:tab/>
        <w:t xml:space="preserve">NBA All-Star Game @ New Orlea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wight Howard, Damian Lillard, John Wall and Joakim Noa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NTATIVE ATHLETE APPEARANCE/INTERVIEW OPPORTUN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an Dragic (Phoenix Sun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 McLemore (Sacramento King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adidas PR Staffing &amp; Contac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BA All-Star 2013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LEAD CONTAC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Jackiewi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obal basketball P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aul.Jackiewicz@adidas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3-593-5316 (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ry Conta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 Man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ll &amp; Knowlton P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en.mann@hillandknowlton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847) 708-4699 (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Hotels &amp; Event Destina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ew Orleans – French Quarter</w:t>
      </w:r>
      <w:r>
        <w:rPr>
          <w:rFonts w:cs="Calibri" w:ascii="Calibri" w:hAnsi="Calibri"/>
          <w:sz w:val="22"/>
          <w:szCs w:val="22"/>
        </w:rPr>
        <w:t xml:space="preserve"> (PR suite and media interview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6 Chartres 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Orleans, LA 701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04) 581-12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idas in The Quarter (adidas S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21 Chartres 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Oreans, LA 701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idas in The Quarter (Consumer Activation Spa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section of Chartres St. and Con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Oreans, LA 70130</w:t>
      </w:r>
    </w:p>
    <w:p>
      <w:pPr>
        <w:pStyle w:val="Normal"/>
        <w:spacing w:lineRule="atLeast" w:line="210"/>
        <w:textAlignment w:val="bottom"/>
        <w:rPr>
          <w:rFonts w:ascii="Calibri" w:hAnsi="Calibri" w:eastAsia="Times New Roman" w:cs="Calibri"/>
          <w:color w:val="333333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333333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333333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se of Blues (Concert)</w:t>
      </w:r>
    </w:p>
    <w:p>
      <w:pPr>
        <w:pStyle w:val="Normal"/>
        <w:spacing w:lineRule="atLeast" w:line="210"/>
        <w:textAlignment w:val="bottom"/>
        <w:rPr>
          <w:rFonts w:ascii="Calibri" w:hAnsi="Calibri" w:eastAsia="Times New Roman" w:cs="Calibri"/>
          <w:color w:val="333333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en-US"/>
        </w:rPr>
        <w:t>225 Decatur St.</w:t>
      </w:r>
    </w:p>
    <w:p>
      <w:pPr>
        <w:pStyle w:val="Normal"/>
        <w:spacing w:lineRule="atLeast" w:line="210"/>
        <w:textAlignment w:val="bottom"/>
        <w:rPr>
          <w:rFonts w:ascii="Calibri" w:hAnsi="Calibri" w:eastAsia="Times New Roman" w:cs="Calibri"/>
          <w:color w:val="333333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en-US"/>
        </w:rPr>
        <w:t>New Orleans, LA 70130</w:t>
      </w:r>
    </w:p>
    <w:p>
      <w:pPr>
        <w:pStyle w:val="Normal"/>
        <w:spacing w:lineRule="atLeast" w:line="210"/>
        <w:textAlignment w:val="bottom"/>
        <w:rPr>
          <w:rFonts w:ascii="Calibri" w:hAnsi="Calibri" w:eastAsia="Times New Roman" w:cs="Calibri"/>
          <w:color w:val="333333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Orleans Areana (All-Star G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01 Girod 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Orleans, LA 701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04) 587-366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w Orleans Morial Convention Center (Jam Session/Celebrity Gam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0 Convention Center Blv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Orleans, LA 701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04) 582-30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axi: United Cab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4-522-977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###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" w:hAnsi="AdiHaus" w:eastAsia="SimSun;宋体" w:cs="AdiHau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AdiHaus" w:hAnsi="AdiHaus" w:cs="AdiHau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3">
    <w:name w:val="region3"/>
    <w:qFormat/>
    <w:rPr/>
  </w:style>
  <w:style w:type="character" w:styleId="Country">
    <w:name w:val="country"/>
    <w:qFormat/>
    <w:rPr/>
  </w:style>
  <w:style w:type="character" w:styleId="Postalcode">
    <w:name w:val="postal-code"/>
    <w:qFormat/>
    <w:rPr/>
  </w:style>
  <w:style w:type="character" w:styleId="Type1">
    <w:name w:val="type1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.Jackiewicz@adidas.com" TargetMode="External"/><Relationship Id="rId4" Type="http://schemas.openxmlformats.org/officeDocument/2006/relationships/hyperlink" Target="mailto:ben.mann@hillandknowlt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4:00Z</dcterms:created>
  <dc:creator>custom</dc:creator>
  <dc:description/>
  <cp:keywords/>
  <dc:language>en-US</dc:language>
  <cp:lastModifiedBy>Jackiewicz, Paul</cp:lastModifiedBy>
  <cp:lastPrinted>2012-02-21T11:28:00Z</cp:lastPrinted>
  <dcterms:modified xsi:type="dcterms:W3CDTF">2014-02-06T22:58:00Z</dcterms:modified>
  <cp:revision>50</cp:revision>
  <dc:subject/>
  <dc:title>PR Staffing All-Star Weekend</dc:title>
</cp:coreProperties>
</file>