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diHaus;Corbel" w:hAnsi="AdiHaus;Corbel" w:cs="Calibri"/>
          <w:b/>
          <w:b/>
          <w:sz w:val="32"/>
          <w:szCs w:val="32"/>
        </w:rPr>
      </w:pPr>
      <w:r>
        <w:rPr>
          <w:rFonts w:cs="Calibri" w:ascii="AdiHaus;Corbel" w:hAnsi="AdiHaus;Corbel"/>
          <w:b/>
          <w:sz w:val="32"/>
          <w:szCs w:val="32"/>
        </w:rPr>
        <w:t>adizero Crazy Light 2</w:t>
      </w:r>
    </w:p>
    <w:p>
      <w:pPr>
        <w:pStyle w:val="NoSpacing"/>
        <w:jc w:val="center"/>
        <w:rPr/>
      </w:pPr>
      <w:r>
        <w:rPr>
          <w:rFonts w:cs="Calibri" w:ascii="AdiHaus;Corbel" w:hAnsi="AdiHaus;Corbel"/>
          <w:b/>
          <w:sz w:val="28"/>
          <w:szCs w:val="28"/>
        </w:rPr>
        <w:t>THE FACTS</w:t>
      </w:r>
    </w:p>
    <w:p>
      <w:pPr>
        <w:pStyle w:val="Normal"/>
        <w:spacing w:lineRule="auto" w:line="240" w:before="0" w:after="0"/>
        <w:jc w:val="center"/>
        <w:rPr>
          <w:rFonts w:ascii="AdiHaus;Corbel" w:hAnsi="AdiHaus;Corbel" w:cs="Calibri"/>
          <w:b/>
          <w:b/>
          <w:sz w:val="28"/>
          <w:szCs w:val="28"/>
          <w:lang w:val="en-US" w:eastAsia="en-US"/>
        </w:rPr>
      </w:pPr>
      <w:r>
        <w:rPr>
          <w:rFonts w:cs="Calibri" w:ascii="AdiHaus;Corbel" w:hAnsi="AdiHaus;Corbe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3950</wp:posOffset>
            </wp:positionH>
            <wp:positionV relativeFrom="paragraph">
              <wp:posOffset>71120</wp:posOffset>
            </wp:positionV>
            <wp:extent cx="1745615" cy="13423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2775</wp:posOffset>
            </wp:positionH>
            <wp:positionV relativeFrom="paragraph">
              <wp:posOffset>72390</wp:posOffset>
            </wp:positionV>
            <wp:extent cx="1745615" cy="13430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diHaus;Corbel" w:hAnsi="AdiHaus;Corbel" w:cs="Calibri"/>
        </w:rPr>
      </w:pPr>
      <w:r>
        <w:rPr>
          <w:rFonts w:cs="Calibri" w:ascii="AdiHaus;Corbel" w:hAnsi="AdiHaus;Corbel"/>
        </w:rPr>
      </w:r>
    </w:p>
    <w:p>
      <w:pPr>
        <w:pStyle w:val="Normal"/>
        <w:spacing w:lineRule="auto" w:line="240" w:before="0" w:after="0"/>
        <w:rPr>
          <w:rFonts w:ascii="AdiHaus;Corbel" w:hAnsi="AdiHaus;Corbel" w:cs="Calibri"/>
          <w:b/>
          <w:b/>
          <w:sz w:val="32"/>
          <w:szCs w:val="32"/>
          <w:u w:val="single"/>
        </w:rPr>
      </w:pPr>
      <w:r>
        <w:rPr>
          <w:rFonts w:cs="Calibri" w:ascii="AdiHaus;Corbel" w:hAnsi="AdiHaus;Corbe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diHaus;Corbel" w:hAnsi="AdiHaus;Corbel" w:cs="Calibri"/>
          <w:b/>
          <w:b/>
          <w:sz w:val="32"/>
          <w:szCs w:val="32"/>
          <w:u w:val="single"/>
        </w:rPr>
      </w:pPr>
      <w:r>
        <w:rPr>
          <w:rFonts w:cs="Calibri" w:ascii="AdiHaus;Corbel" w:hAnsi="AdiHaus;Corbel"/>
          <w:b/>
          <w:sz w:val="32"/>
          <w:szCs w:val="32"/>
          <w:u w:val="single"/>
        </w:rPr>
      </w:r>
    </w:p>
    <w:p>
      <w:pPr>
        <w:pStyle w:val="Normal"/>
        <w:rPr>
          <w:rFonts w:ascii="AdiHaus;Corbel" w:hAnsi="AdiHaus;Corbel" w:cs="Calibri"/>
          <w:b/>
          <w:b/>
          <w:sz w:val="32"/>
          <w:szCs w:val="32"/>
          <w:u w:val="single"/>
        </w:rPr>
      </w:pPr>
      <w:r>
        <w:rPr>
          <w:rFonts w:cs="Calibri" w:ascii="AdiHaus;Corbel" w:hAnsi="AdiHaus;Corbe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diHaus;Corbel" w:hAnsi="AdiHaus;Corbel" w:cs="Calibri"/>
          <w:b/>
          <w:b/>
          <w:sz w:val="32"/>
          <w:szCs w:val="32"/>
          <w:u w:val="single"/>
        </w:rPr>
      </w:pPr>
      <w:r>
        <w:rPr>
          <w:rFonts w:cs="Calibri" w:ascii="AdiHaus;Corbel" w:hAnsi="AdiHaus;Corbel"/>
          <w:b/>
          <w:sz w:val="32"/>
          <w:szCs w:val="32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48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diHaus;Corbel" w:hAnsi="AdiHaus;Corbel" w:cs="Calibri"/>
                <w:b/>
                <w:b/>
                <w:sz w:val="24"/>
                <w:szCs w:val="24"/>
              </w:rPr>
            </w:pPr>
            <w:r>
              <w:rPr>
                <w:rFonts w:cs="Calibri" w:ascii="AdiHaus;Corbel" w:hAnsi="AdiHaus;Corbel"/>
                <w:b/>
                <w:sz w:val="24"/>
                <w:szCs w:val="24"/>
              </w:rPr>
              <w:t>LIGHTER</w:t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diHaus;Corbel" w:hAnsi="AdiHaus;Corbel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AdiHaus;Corbel" w:hAnsi="AdiHaus;Corbel"/>
                <w:b/>
              </w:rPr>
              <w:t>At 9.5 ounces, the adizero Crazy Light 2 is the lightest basketball shoe on the planet.</w:t>
            </w:r>
            <w:r>
              <w:rPr>
                <w:rFonts w:cs="Calibri" w:ascii="AdiHaus;Corbel" w:hAnsi="AdiHaus;Corbel"/>
              </w:rPr>
              <w:t xml:space="preserve"> The latest adidas basketball innovation weighs nearly 10 percent less than the nearest competitor.</w:t>
            </w:r>
          </w:p>
          <w:p>
            <w:pPr>
              <w:pStyle w:val="Normal"/>
              <w:spacing w:lineRule="auto" w:line="240" w:before="0" w:after="0"/>
              <w:rPr>
                <w:rFonts w:ascii="AdiHaus;Corbel" w:hAnsi="AdiHaus;Corbel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AdiHaus;Corbel" w:hAnsi="AdiHaus;Corbe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diHaus;Corbel" w:hAnsi="AdiHaus;Corbel"/>
                <w:b/>
              </w:rPr>
              <w:t>Today, adizero continues to provide the lightest in performance footwear</w:t>
            </w:r>
            <w:r>
              <w:rPr>
                <w:rFonts w:cs="Calibri" w:ascii="AdiHaus;Corbel" w:hAnsi="AdiHaus;Corbel"/>
              </w:rPr>
              <w:t xml:space="preserve"> with lightweight shoes for basketball (adizero Crazy Light 2), </w:t>
            </w:r>
            <w:hyperlink r:id="rId4">
              <w:r>
                <w:rPr>
                  <w:rStyle w:val="InternetLink"/>
                  <w:rFonts w:cs="Calibri" w:ascii="AdiHaus;Corbel" w:hAnsi="AdiHaus;Corbel"/>
                </w:rPr>
                <w:t>football</w:t>
              </w:r>
            </w:hyperlink>
            <w:r>
              <w:rPr>
                <w:rFonts w:cs="Calibri" w:ascii="AdiHaus;Corbel" w:hAnsi="AdiHaus;Corbel"/>
              </w:rPr>
              <w:t xml:space="preserve"> (adizero 5-Star), </w:t>
            </w:r>
            <w:hyperlink r:id="rId5">
              <w:r>
                <w:rPr>
                  <w:rStyle w:val="InternetLink"/>
                  <w:rFonts w:cs="Calibri" w:ascii="AdiHaus;Corbel" w:hAnsi="AdiHaus;Corbel"/>
                </w:rPr>
                <w:t>soccer</w:t>
              </w:r>
            </w:hyperlink>
            <w:r>
              <w:rPr>
                <w:rFonts w:cs="Calibri" w:ascii="AdiHaus;Corbel" w:hAnsi="AdiHaus;Corbel"/>
              </w:rPr>
              <w:t xml:space="preserve"> (adizero f50), </w:t>
            </w:r>
            <w:hyperlink r:id="rId6">
              <w:r>
                <w:rPr>
                  <w:rStyle w:val="InternetLink"/>
                  <w:rFonts w:cs="Calibri" w:ascii="AdiHaus;Corbel" w:hAnsi="AdiHaus;Corbel"/>
                </w:rPr>
                <w:t>baseball</w:t>
              </w:r>
            </w:hyperlink>
            <w:r>
              <w:rPr>
                <w:rFonts w:cs="Calibri" w:ascii="AdiHaus;Corbel" w:hAnsi="AdiHaus;Corbel"/>
              </w:rPr>
              <w:t xml:space="preserve"> (adizero 5-tool), </w:t>
            </w:r>
            <w:hyperlink r:id="rId7">
              <w:r>
                <w:rPr>
                  <w:rStyle w:val="InternetLink"/>
                  <w:rFonts w:cs="Calibri" w:ascii="AdiHaus;Corbel" w:hAnsi="AdiHaus;Corbel"/>
                </w:rPr>
                <w:t>every-day running</w:t>
              </w:r>
            </w:hyperlink>
            <w:r>
              <w:rPr>
                <w:rFonts w:cs="Calibri" w:ascii="AdiHaus;Corbel" w:hAnsi="AdiHaus;Corbel"/>
              </w:rPr>
              <w:t xml:space="preserve"> (adizero Feather and adizero Rush), </w:t>
            </w:r>
            <w:hyperlink r:id="rId8">
              <w:r>
                <w:rPr>
                  <w:rStyle w:val="InternetLink"/>
                  <w:rFonts w:cs="Calibri" w:ascii="AdiHaus;Corbel" w:hAnsi="AdiHaus;Corbel"/>
                </w:rPr>
                <w:t>sprinting</w:t>
              </w:r>
            </w:hyperlink>
            <w:r>
              <w:rPr>
                <w:rFonts w:cs="Calibri" w:ascii="AdiHaus;Corbel" w:hAnsi="AdiHaus;Corbel"/>
              </w:rPr>
              <w:t xml:space="preserve"> (adizero Prime track spikes).   </w:t>
            </w:r>
          </w:p>
          <w:p>
            <w:pPr>
              <w:pStyle w:val="Normal"/>
              <w:spacing w:lineRule="auto" w:line="240" w:before="0" w:after="0"/>
              <w:rPr>
                <w:rFonts w:ascii="AdiHaus;Corbel" w:hAnsi="AdiHaus;Corbel" w:cs="Calibri"/>
                <w:b/>
                <w:b/>
                <w:sz w:val="24"/>
                <w:szCs w:val="24"/>
              </w:rPr>
            </w:pPr>
            <w:r>
              <w:rPr>
                <w:rFonts w:cs="Calibri" w:ascii="AdiHaus;Corbel" w:hAnsi="AdiHaus;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ind w:left="1440" w:hanging="1440"/>
              <w:rPr>
                <w:rFonts w:ascii="AdiHaus;Corbel" w:hAnsi="AdiHaus;Corbel" w:cs="Calibri"/>
                <w:b/>
                <w:b/>
                <w:sz w:val="24"/>
                <w:szCs w:val="24"/>
              </w:rPr>
            </w:pPr>
            <w:r>
              <w:rPr>
                <w:rFonts w:cs="Calibri" w:ascii="AdiHaus;Corbel" w:hAnsi="AdiHaus;Corbel"/>
                <w:b/>
                <w:sz w:val="24"/>
                <w:szCs w:val="24"/>
              </w:rPr>
              <w:t xml:space="preserve">LIGHTER </w:t>
            </w:r>
          </w:p>
          <w:p>
            <w:pPr>
              <w:pStyle w:val="Normal"/>
              <w:spacing w:lineRule="auto" w:line="240" w:before="0" w:after="0"/>
              <w:ind w:left="1440" w:hanging="1440"/>
              <w:rPr>
                <w:rFonts w:ascii="AdiHaus;Corbel" w:hAnsi="AdiHaus;Corbel" w:cs="Calibri"/>
                <w:b/>
                <w:b/>
                <w:sz w:val="24"/>
                <w:szCs w:val="24"/>
              </w:rPr>
            </w:pPr>
            <w:r>
              <w:rPr>
                <w:rFonts w:cs="Calibri" w:ascii="AdiHaus;Corbel" w:hAnsi="AdiHaus;Corbel"/>
                <w:b/>
                <w:sz w:val="24"/>
                <w:szCs w:val="24"/>
              </w:rPr>
              <w:t xml:space="preserve">DONE </w:t>
            </w:r>
          </w:p>
          <w:p>
            <w:pPr>
              <w:pStyle w:val="Normal"/>
              <w:spacing w:lineRule="auto" w:line="240" w:before="0" w:after="0"/>
              <w:ind w:left="1440" w:hanging="1440"/>
              <w:rPr>
                <w:rFonts w:ascii="AdiHaus;Corbel" w:hAnsi="AdiHaus;Corbel" w:cs="Calibri"/>
                <w:b/>
                <w:b/>
                <w:sz w:val="24"/>
                <w:szCs w:val="24"/>
              </w:rPr>
            </w:pPr>
            <w:r>
              <w:rPr>
                <w:rFonts w:cs="Calibri" w:ascii="AdiHaus;Corbel" w:hAnsi="AdiHaus;Corbel"/>
                <w:b/>
                <w:sz w:val="24"/>
                <w:szCs w:val="24"/>
              </w:rPr>
              <w:t>STRONGER</w:t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ind w:left="-18" w:firstLine="18"/>
              <w:rPr/>
            </w:pPr>
            <w:r>
              <w:rPr>
                <w:rFonts w:cs="Calibri" w:ascii="AdiHaus;Corbel" w:hAnsi="AdiHaus;Corbel"/>
              </w:rPr>
              <w:t xml:space="preserve">The web layout provides both vertical and horizontal strength with the shoe’s new aerodynamic 3-layer </w:t>
            </w:r>
            <w:r>
              <w:rPr>
                <w:rFonts w:cs="Calibri" w:ascii="AdiHaus;Corbel" w:hAnsi="AdiHaus;Corbel"/>
                <w:b/>
              </w:rPr>
              <w:t>SPRINTWEB</w:t>
            </w:r>
            <w:r>
              <w:rPr>
                <w:rFonts w:cs="Calibri" w:ascii="AdiHaus;Corbel" w:hAnsi="AdiHaus;Corbe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AdiHaus;Corbel" w:hAnsi="AdiHaus;Corbel" w:cs="Calibri"/>
              </w:rPr>
            </w:pPr>
            <w:r>
              <w:rPr>
                <w:rFonts w:cs="Calibri" w:ascii="AdiHaus;Corbel" w:hAnsi="AdiHaus;Corbel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rPr/>
            </w:pPr>
            <w:r>
              <w:rPr>
                <w:rFonts w:cs="Calibri" w:ascii="AdiHaus;Corbel" w:hAnsi="AdiHaus;Corbel"/>
              </w:rPr>
              <w:t xml:space="preserve">adidas maximized overall shoe support, weight savings, energy return and motion control with the new asymmetrical and enlarged </w:t>
            </w:r>
            <w:r>
              <w:rPr>
                <w:rFonts w:cs="Calibri" w:ascii="AdiHaus;Corbel" w:hAnsi="AdiHaus;Corbel"/>
                <w:b/>
              </w:rPr>
              <w:t>SPRINTFRAME</w:t>
            </w:r>
            <w:r>
              <w:rPr>
                <w:rFonts w:cs="Calibri" w:ascii="AdiHaus;Corbel" w:hAnsi="AdiHaus;Corbel"/>
              </w:rPr>
              <w:t>.</w:t>
            </w:r>
            <w:r>
              <w:rPr>
                <w:rFonts w:cs="Calibri" w:ascii="AdiHaus;Corbel" w:hAnsi="AdiHaus;Corbel"/>
                <w:b/>
              </w:rPr>
              <w:t xml:space="preserve"> </w:t>
            </w:r>
            <w:r>
              <w:rPr>
                <w:rFonts w:cs="Calibri" w:ascii="AdiHaus;Corbel" w:hAnsi="AdiHaus;Corbe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AdiHaus;Corbel" w:hAnsi="AdiHaus;Corbel" w:cs="Calibri"/>
              </w:rPr>
            </w:pPr>
            <w:r>
              <w:rPr>
                <w:rFonts w:cs="Calibri" w:ascii="AdiHaus;Corbel" w:hAnsi="AdiHaus;Corbel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AdiHaus;Corbel" w:hAnsi="AdiHaus;Corbel" w:cs="Calibri"/>
              </w:rPr>
            </w:pPr>
            <w:r>
              <w:rPr>
                <w:rFonts w:cs="Calibri" w:ascii="AdiHaus;Corbel" w:hAnsi="AdiHaus;Corbel"/>
              </w:rPr>
              <w:t xml:space="preserve">To battle wear and tear on indoor or outdoor courts, the new lightweight toe bumper features a raised, high-abrasion rubber material. </w:t>
            </w:r>
          </w:p>
          <w:p>
            <w:pPr>
              <w:pStyle w:val="Normal"/>
              <w:spacing w:lineRule="auto" w:line="240" w:before="0" w:after="0"/>
              <w:rPr>
                <w:rFonts w:ascii="AdiHaus;Corbel" w:hAnsi="AdiHaus;Corbel" w:cs="Calibri"/>
                <w:b/>
                <w:b/>
                <w:sz w:val="24"/>
                <w:szCs w:val="24"/>
              </w:rPr>
            </w:pPr>
            <w:r>
              <w:rPr>
                <w:rFonts w:cs="Calibri" w:ascii="AdiHaus;Corbel" w:hAnsi="AdiHaus;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ind w:left="1440" w:hanging="1440"/>
              <w:rPr>
                <w:rFonts w:ascii="AdiHaus;Corbel" w:hAnsi="AdiHaus;Corbel" w:cs="Calibri"/>
                <w:i/>
                <w:i/>
              </w:rPr>
            </w:pPr>
            <w:r>
              <w:rPr>
                <w:rFonts w:cs="Calibri" w:ascii="AdiHaus;Corbel" w:hAnsi="AdiHaus;Corbel"/>
                <w:i/>
              </w:rPr>
              <w:t xml:space="preserve">OUTSOLE </w:t>
              <w:tab/>
            </w:r>
          </w:p>
          <w:p>
            <w:pPr>
              <w:pStyle w:val="Normal"/>
              <w:spacing w:lineRule="auto" w:line="240" w:before="0" w:after="0"/>
              <w:ind w:left="1440" w:hanging="1440"/>
              <w:rPr>
                <w:rFonts w:ascii="AdiHaus;Corbel" w:hAnsi="AdiHaus;Corbel" w:cs="Calibri"/>
                <w:i/>
                <w:i/>
              </w:rPr>
            </w:pPr>
            <w:r>
              <w:rPr>
                <w:rFonts w:cs="Calibri" w:ascii="AdiHaus;Corbel" w:hAnsi="AdiHaus;Corbel"/>
                <w:i/>
              </w:rPr>
              <w:t>STRENGTH &amp;</w:t>
            </w:r>
            <w:r>
              <w:rPr>
                <w:rFonts w:cs="Calibri" w:ascii="AdiHaus;Corbel" w:hAnsi="AdiHaus;Corbel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ind w:left="1440" w:hanging="1440"/>
              <w:rPr>
                <w:rFonts w:ascii="AdiHaus;Corbel" w:hAnsi="AdiHaus;Corbel" w:cs="Calibri"/>
                <w:i/>
                <w:i/>
              </w:rPr>
            </w:pPr>
            <w:r>
              <w:rPr>
                <w:rFonts w:cs="Calibri" w:ascii="AdiHaus;Corbel" w:hAnsi="AdiHaus;Corbel"/>
                <w:i/>
              </w:rPr>
              <w:t>TRACTION</w:t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diHaus;Corbel" w:hAnsi="AdiHaus;Corbel"/>
              </w:rPr>
              <w:t>To support players when making extreme v-cuts, the shoe features longitudinal grooves in the forefoot and heel.</w:t>
            </w:r>
          </w:p>
          <w:p>
            <w:pPr>
              <w:pStyle w:val="Normal"/>
              <w:spacing w:lineRule="auto" w:line="240" w:before="0" w:after="0"/>
              <w:rPr>
                <w:rFonts w:ascii="AdiHaus;Corbel" w:hAnsi="AdiHaus;Corbel" w:cs="Calibri"/>
              </w:rPr>
            </w:pPr>
            <w:r>
              <w:rPr>
                <w:rFonts w:cs="Calibri" w:ascii="AdiHaus;Corbel" w:hAnsi="AdiHaus;Corbe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iHaus;Corbel" w:hAnsi="AdiHaus;Corbel" w:cs="Calibri"/>
              </w:rPr>
            </w:pPr>
            <w:r>
              <w:rPr>
                <w:rFonts w:cs="Calibri" w:ascii="AdiHaus;Corbel" w:hAnsi="AdiHaus;Corbel"/>
              </w:rPr>
              <w:t xml:space="preserve">A new multilevel cross-section increases surface area and limits dust build-up. </w:t>
            </w:r>
          </w:p>
          <w:p>
            <w:pPr>
              <w:pStyle w:val="Normal"/>
              <w:spacing w:lineRule="auto" w:line="240" w:before="0" w:after="0"/>
              <w:rPr>
                <w:rFonts w:ascii="AdiHaus;Corbel" w:hAnsi="AdiHaus;Corbel" w:cs="Calibri"/>
              </w:rPr>
            </w:pPr>
            <w:r>
              <w:rPr>
                <w:rFonts w:cs="Calibri" w:ascii="AdiHaus;Corbel" w:hAnsi="AdiHaus;Corbe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diHaus;Corbel" w:hAnsi="AdiHaus;Corbel"/>
              </w:rPr>
              <w:t xml:space="preserve">To reduce weight while maintaining durability, the shoe features varying rubber thicknesses along the high-wear perimeter zones. </w:t>
            </w:r>
          </w:p>
          <w:p>
            <w:pPr>
              <w:pStyle w:val="Normal"/>
              <w:spacing w:lineRule="auto" w:line="240" w:before="0" w:after="0"/>
              <w:rPr>
                <w:rFonts w:ascii="AdiHaus;Corbel" w:hAnsi="AdiHaus;Corbel" w:cs="Calibri"/>
              </w:rPr>
            </w:pPr>
            <w:r>
              <w:rPr>
                <w:rFonts w:cs="Calibri" w:ascii="AdiHaus;Corbel" w:hAnsi="AdiHaus;Corbe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iHaus;Corbel" w:hAnsi="AdiHaus;Corbel" w:cs="Calibri"/>
                <w:b/>
                <w:b/>
              </w:rPr>
            </w:pPr>
            <w:r>
              <w:rPr>
                <w:rFonts w:cs="Calibri" w:ascii="AdiHaus;Corbel" w:hAnsi="AdiHaus;Corbel"/>
              </w:rPr>
              <w:t>To limit ankle rollover, the shoe features an asymmetrical midsole layout.</w:t>
            </w:r>
          </w:p>
          <w:p>
            <w:pPr>
              <w:pStyle w:val="Normal"/>
              <w:spacing w:lineRule="auto" w:line="240" w:before="0" w:after="0"/>
              <w:rPr>
                <w:rFonts w:ascii="AdiHaus;Corbel" w:hAnsi="AdiHaus;Corbel" w:cs="Calibri"/>
                <w:b/>
                <w:b/>
                <w:sz w:val="24"/>
                <w:szCs w:val="24"/>
              </w:rPr>
            </w:pPr>
            <w:r>
              <w:rPr>
                <w:rFonts w:cs="Calibri" w:ascii="AdiHaus;Corbel" w:hAnsi="AdiHaus;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diHaus;Corbel" w:hAnsi="AdiHaus;Corbel" w:cs="Calibri"/>
                <w:b/>
                <w:b/>
                <w:sz w:val="24"/>
                <w:szCs w:val="24"/>
              </w:rPr>
            </w:pPr>
            <w:r>
              <w:rPr>
                <w:rFonts w:cs="Calibri" w:ascii="AdiHaus;Corbel" w:hAnsi="AdiHaus;Corbel"/>
                <w:b/>
                <w:sz w:val="24"/>
                <w:szCs w:val="24"/>
              </w:rPr>
              <w:t>LIGHTER DONE BRIGHTER</w:t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diHaus;Corbel" w:hAnsi="AdiHaus;Corbel" w:cs="Calibri"/>
                <w:sz w:val="24"/>
                <w:szCs w:val="24"/>
              </w:rPr>
            </w:pPr>
            <w:r>
              <w:rPr>
                <w:rFonts w:cs="Calibri" w:ascii="AdiHaus;Corbel" w:hAnsi="AdiHaus;Corbel"/>
              </w:rPr>
              <w:t xml:space="preserve">The “electricity” colorway (featured above) debuted at the 2012 McDonald’s All American High School Games in Chicago on March 28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diHaus;Corbel" w:hAnsi="AdiHaus;Corbel" w:cs="Calibri"/>
                <w:sz w:val="24"/>
                <w:szCs w:val="24"/>
              </w:rPr>
            </w:pPr>
            <w:r>
              <w:rPr>
                <w:rFonts w:cs="Calibri" w:ascii="AdiHaus;Corbel" w:hAnsi="AdiHaus;Corbe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Calibri" w:ascii="AdiHaus;Corbel" w:hAnsi="AdiHaus;Corbel"/>
              </w:rPr>
              <w:t xml:space="preserve">Five colorways will go on sale May 24, including the electricity colorway seen at the McDonald’s All American Games, along with a metallic finished black/white/red (also featured above), and three others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diHaus;Corbel" w:hAnsi="AdiHaus;Corbel" w:cs="Calibri"/>
              </w:rPr>
            </w:pPr>
            <w:r>
              <w:rPr>
                <w:rFonts w:cs="Calibri" w:ascii="AdiHaus;Corbel" w:hAnsi="AdiHaus;Corbe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diHaus;Corbel" w:hAnsi="AdiHaus;Corbel" w:cs="Calibri"/>
              </w:rPr>
            </w:pPr>
            <w:r>
              <w:rPr>
                <w:rFonts w:cs="Calibri" w:ascii="AdiHaus;Corbel" w:hAnsi="AdiHaus;Corbel"/>
              </w:rPr>
              <w:t>More colorways will drop in July and throughout 201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diHaus;Corbel" w:hAnsi="AdiHaus;Corbel" w:cs="Calibri"/>
                <w:b/>
                <w:b/>
              </w:rPr>
            </w:pPr>
            <w:r>
              <w:rPr>
                <w:rFonts w:cs="Calibri" w:ascii="AdiHaus;Corbel" w:hAnsi="AdiHaus;Corbel"/>
                <w:b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diHaus;Corbel" w:hAnsi="AdiHaus;Corbel" w:cs="Calibri"/>
                <w:b/>
                <w:b/>
                <w:sz w:val="24"/>
                <w:szCs w:val="24"/>
              </w:rPr>
            </w:pPr>
            <w:r>
              <w:rPr>
                <w:rFonts w:cs="Calibri" w:ascii="AdiHaus;Corbel" w:hAnsi="AdiHaus;Corbel"/>
                <w:b/>
                <w:sz w:val="24"/>
                <w:szCs w:val="24"/>
              </w:rPr>
              <w:t>LIGHTER DONE SMARTER</w:t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diHaus;Corbel" w:hAnsi="AdiHaus;Corbel" w:cs="Calibri"/>
                <w:sz w:val="24"/>
                <w:szCs w:val="24"/>
              </w:rPr>
            </w:pPr>
            <w:r>
              <w:rPr>
                <w:rFonts w:cs="Calibri" w:ascii="AdiHaus;Corbel" w:hAnsi="AdiHaus;Corbel"/>
              </w:rPr>
              <w:t xml:space="preserve">The adizero Crazy Light 2 also features a micoach speed_cell™ capability, helping players measure, view and share their stats; including: time, distance, speed, speed zones and number of sprints. </w:t>
            </w:r>
          </w:p>
          <w:p>
            <w:pPr>
              <w:pStyle w:val="Normal"/>
              <w:spacing w:lineRule="auto" w:line="240" w:before="0" w:after="0"/>
              <w:ind w:left="1440" w:hanging="1440"/>
              <w:rPr>
                <w:rFonts w:ascii="AdiHaus;Corbel" w:hAnsi="AdiHaus;Corbel" w:cs="Calibri"/>
                <w:sz w:val="24"/>
                <w:szCs w:val="24"/>
              </w:rPr>
            </w:pPr>
            <w:r>
              <w:rPr>
                <w:rFonts w:cs="Calibri" w:ascii="AdiHaus;Corbel" w:hAnsi="AdiHaus;Corbe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diHaus;Corbel" w:hAnsi="AdiHaus;Corbel"/>
              </w:rPr>
              <w:t xml:space="preserve">Able to capture 360-degree movement and measure performance metrics during practice or gameplay, micoach technology includes an advanced accelerometer. </w:t>
            </w:r>
          </w:p>
          <w:p>
            <w:pPr>
              <w:pStyle w:val="Normal"/>
              <w:spacing w:lineRule="auto" w:line="240" w:before="0" w:after="0"/>
              <w:ind w:left="1440" w:hanging="1440"/>
              <w:rPr>
                <w:rFonts w:ascii="AdiHaus;Corbel" w:hAnsi="AdiHaus;Corbel" w:cs="Calibri"/>
              </w:rPr>
            </w:pPr>
            <w:r>
              <w:rPr>
                <w:rFonts w:cs="Calibri" w:ascii="AdiHaus;Corbel" w:hAnsi="AdiHaus;Corbe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diHaus;Corbel" w:hAnsi="AdiHaus;Corbel"/>
              </w:rPr>
              <w:t xml:space="preserve">micoach wirelessly syncs with the user’s smartphone and uploads performance stats. The chip’s unique on-board memory stores up to seven hours of data that can be shared on Facebook and Twitter. </w:t>
            </w:r>
          </w:p>
          <w:p>
            <w:pPr>
              <w:pStyle w:val="Normal"/>
              <w:spacing w:lineRule="auto" w:line="240" w:before="0" w:after="0"/>
              <w:rPr>
                <w:rFonts w:ascii="AdiHaus;Corbel" w:hAnsi="AdiHaus;Corbel" w:cs="Calibri"/>
                <w:b/>
                <w:b/>
                <w:sz w:val="24"/>
                <w:szCs w:val="24"/>
              </w:rPr>
            </w:pPr>
            <w:r>
              <w:rPr>
                <w:rFonts w:cs="Calibri" w:ascii="AdiHaus;Corbel" w:hAnsi="AdiHaus;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diHaus;Corbel" w:hAnsi="AdiHaus;Corbel" w:cs="Calibri"/>
                <w:b/>
                <w:b/>
                <w:sz w:val="24"/>
                <w:szCs w:val="24"/>
              </w:rPr>
            </w:pPr>
            <w:r>
              <w:rPr>
                <w:rFonts w:cs="Calibri" w:ascii="AdiHaus;Corbel" w:hAnsi="AdiHaus;Corbel"/>
                <w:b/>
                <w:sz w:val="24"/>
                <w:szCs w:val="24"/>
              </w:rPr>
              <w:t>AVAILABLE</w:t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diHaus;Corbel" w:hAnsi="AdiHaus;Corbel"/>
              </w:rPr>
              <w:t>The adizero Crazy Light 2 ($140) will be available May 24 at</w:t>
            </w:r>
            <w:r>
              <w:rPr>
                <w:rFonts w:cs="Calibri" w:ascii="AdiHaus;Corbel" w:hAnsi="AdiHaus;Corbel"/>
                <w:b/>
              </w:rPr>
              <w:t xml:space="preserve"> </w:t>
            </w:r>
            <w:hyperlink r:id="rId9">
              <w:r>
                <w:rPr>
                  <w:rStyle w:val="InternetLink"/>
                  <w:rFonts w:cs="Calibri" w:ascii="AdiHaus;Corbel" w:hAnsi="AdiHaus;Corbel"/>
                </w:rPr>
                <w:t>adidas.com</w:t>
              </w:r>
            </w:hyperlink>
            <w:r>
              <w:rPr>
                <w:rFonts w:cs="Calibri" w:ascii="AdiHaus;Corbel" w:hAnsi="AdiHaus;Corbel"/>
              </w:rPr>
              <w:t xml:space="preserve"> and at Foot Locker, Eastbay and other leading retailers.</w:t>
            </w:r>
          </w:p>
          <w:p>
            <w:pPr>
              <w:pStyle w:val="Normal"/>
              <w:spacing w:lineRule="auto" w:line="240" w:before="0" w:after="0"/>
              <w:rPr>
                <w:rFonts w:ascii="AdiHaus;Corbel" w:hAnsi="AdiHaus;Corbel" w:cs="Calibri"/>
                <w:b/>
                <w:b/>
                <w:sz w:val="24"/>
                <w:szCs w:val="24"/>
              </w:rPr>
            </w:pPr>
            <w:r>
              <w:rPr>
                <w:rFonts w:cs="Calibri" w:ascii="AdiHaus;Corbel" w:hAnsi="AdiHaus;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diHaus;Corbel" w:hAnsi="AdiHaus;Corbel" w:cs="Calibri"/>
                <w:b/>
                <w:b/>
                <w:sz w:val="24"/>
                <w:szCs w:val="24"/>
              </w:rPr>
            </w:pPr>
            <w:r>
              <w:rPr>
                <w:rFonts w:cs="Calibri" w:ascii="AdiHaus;Corbel" w:hAnsi="AdiHaus;Corbel"/>
                <w:b/>
                <w:sz w:val="24"/>
                <w:szCs w:val="24"/>
              </w:rPr>
              <w:t>MORE INFO</w:t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ind w:hanging="18"/>
              <w:rPr>
                <w:rFonts w:ascii="AdiHaus;Corbel" w:hAnsi="AdiHaus;Corbel" w:cs="Calibri"/>
              </w:rPr>
            </w:pPr>
            <w:r>
              <w:rPr>
                <w:rFonts w:cs="AdiHaus;Corbel" w:ascii="AdiHaus;Corbel" w:hAnsi="AdiHaus;Corbel"/>
              </w:rPr>
              <w:t xml:space="preserve">For more information, visit </w:t>
            </w:r>
            <w:hyperlink r:id="rId10">
              <w:r>
                <w:rPr>
                  <w:rStyle w:val="InternetLink"/>
                  <w:rFonts w:cs="AdiHaus;Corbel" w:ascii="AdiHaus;Corbel" w:hAnsi="AdiHaus;Corbel"/>
                </w:rPr>
                <w:t>news.adidas.com</w:t>
              </w:r>
            </w:hyperlink>
            <w:r>
              <w:rPr>
                <w:rFonts w:cs="AdiHaus;Corbel" w:ascii="AdiHaus;Corbel" w:hAnsi="AdiHaus;Corbel"/>
              </w:rPr>
              <w:t xml:space="preserve">, </w:t>
            </w:r>
            <w:hyperlink r:id="rId11">
              <w:r>
                <w:rPr>
                  <w:rStyle w:val="InternetLink"/>
                  <w:rFonts w:cs="AdiHaus;Corbel" w:ascii="AdiHaus;Corbel" w:hAnsi="AdiHaus;Corbel"/>
                </w:rPr>
                <w:t>adidas Basketball Facebook page</w:t>
              </w:r>
            </w:hyperlink>
            <w:r>
              <w:rPr>
                <w:rFonts w:cs="AdiHaus;Corbel" w:ascii="AdiHaus;Corbel" w:hAnsi="AdiHaus;Corbel"/>
              </w:rPr>
              <w:t xml:space="preserve">, </w:t>
            </w:r>
            <w:hyperlink r:id="rId12">
              <w:r>
                <w:rPr>
                  <w:rStyle w:val="InternetLink"/>
                  <w:rFonts w:cs="Arial" w:ascii="AdiHaus;Corbel" w:hAnsi="AdiHaus;Corbel"/>
                </w:rPr>
                <w:t>www.adidasbasketball.com</w:t>
              </w:r>
            </w:hyperlink>
          </w:p>
          <w:p>
            <w:pPr>
              <w:pStyle w:val="Normal"/>
              <w:spacing w:lineRule="auto" w:line="240" w:before="0" w:after="0"/>
              <w:ind w:hanging="18"/>
              <w:rPr>
                <w:rFonts w:ascii="AdiHaus;Corbel" w:hAnsi="AdiHaus;Corbel" w:cs="Calibri"/>
              </w:rPr>
            </w:pPr>
            <w:r>
              <w:rPr>
                <w:rFonts w:cs="Calibri" w:ascii="AdiHaus;Corbel" w:hAnsi="AdiHaus;Corbel"/>
              </w:rPr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AdiHaus;Corbel" w:hAnsi="AdiHaus;Corbel" w:cs="Calibri"/>
                <w:b/>
                <w:b/>
                <w:lang w:val="fr-FR"/>
              </w:rPr>
            </w:pPr>
            <w:r>
              <w:rPr>
                <w:rFonts w:cs="Calibri" w:ascii="AdiHaus;Corbel" w:hAnsi="AdiHaus;Corbel"/>
                <w:b/>
                <w:lang w:val="fr-FR"/>
              </w:rPr>
              <w:t xml:space="preserve">Paul Jackiewicz, adidas PR </w:t>
              <w:tab/>
              <w:tab/>
              <w:t>Dan Mazei, GolinHarris</w:t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AdiHaus;Corbel" w:hAnsi="AdiHaus;Corbel" w:cs="Calibri"/>
                <w:lang w:val="fr-FR"/>
              </w:rPr>
            </w:pPr>
            <w:r>
              <w:rPr>
                <w:rFonts w:cs="Calibri" w:ascii="AdiHaus;Corbel" w:hAnsi="AdiHaus;Corbel"/>
                <w:lang w:val="fr-FR"/>
              </w:rPr>
              <w:t>(o) 971-234-2357</w:t>
              <w:tab/>
              <w:tab/>
              <w:tab/>
              <w:t>(o) 212-373-6023</w:t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AdiHaus;Corbel" w:hAnsi="AdiHaus;Corbel" w:cs="Calibri"/>
                <w:lang w:val="fr-FR"/>
              </w:rPr>
            </w:pPr>
            <w:r>
              <w:rPr>
                <w:rFonts w:cs="Calibri" w:ascii="AdiHaus;Corbel" w:hAnsi="AdiHaus;Corbel"/>
                <w:lang w:val="fr-FR"/>
              </w:rPr>
              <w:t>(m) 503-593-5316</w:t>
              <w:tab/>
              <w:tab/>
              <w:tab/>
              <w:t>(m) 646-713-7929</w:t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AdiHaus;Corbel" w:hAnsi="AdiHaus;Corbel" w:cs="Calibri"/>
              </w:rPr>
            </w:pPr>
            <w:hyperlink r:id="rId13">
              <w:r>
                <w:rPr>
                  <w:rStyle w:val="InternetLink"/>
                  <w:rFonts w:cs="Calibri" w:ascii="AdiHaus;Corbel" w:hAnsi="AdiHaus;Corbel"/>
                  <w:lang w:val="fr-FR"/>
                </w:rPr>
                <w:t>Paul.Jackiewicz@adidas.com</w:t>
              </w:r>
            </w:hyperlink>
            <w:r>
              <w:rPr>
                <w:rStyle w:val="InternetLink"/>
                <w:rFonts w:cs="Calibri" w:ascii="AdiHaus;Corbel" w:hAnsi="AdiHaus;Corbel"/>
                <w:u w:val="none"/>
                <w:lang w:val="fr-FR"/>
              </w:rPr>
              <w:tab/>
              <w:tab/>
            </w:r>
            <w:hyperlink r:id="rId14">
              <w:r>
                <w:rPr>
                  <w:rStyle w:val="InternetLink"/>
                  <w:rFonts w:cs="Calibri" w:ascii="AdiHaus;Corbel" w:hAnsi="AdiHaus;Corbel"/>
                  <w:lang w:val="fr-FR"/>
                </w:rPr>
                <w:t>dmazei@golinharris.com</w:t>
              </w:r>
            </w:hyperlink>
            <w:r>
              <w:rPr>
                <w:rStyle w:val="InternetLink"/>
                <w:rFonts w:cs="Calibri" w:ascii="AdiHaus;Corbel" w:hAnsi="AdiHaus;Corbel"/>
                <w:u w:val="non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diHaus;Corbel" w:hAnsi="AdiHaus;Corbel" w:cs="Calibri"/>
                <w:b/>
                <w:b/>
                <w:sz w:val="24"/>
                <w:szCs w:val="24"/>
              </w:rPr>
            </w:pPr>
            <w:r>
              <w:rPr>
                <w:rFonts w:cs="Calibri" w:ascii="AdiHaus;Corbel" w:hAnsi="AdiHaus;Corbel"/>
                <w:b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iHaus;Corbel" w:hAnsi="AdiHaus;Corbel" w:cs="Calibri"/>
                <w:b/>
                <w:b/>
                <w:sz w:val="24"/>
                <w:szCs w:val="24"/>
              </w:rPr>
            </w:pPr>
            <w:r>
              <w:rPr>
                <w:rFonts w:cs="Calibri" w:ascii="AdiHaus;Corbel" w:hAnsi="AdiHaus;Corbe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iHaus;Corbel" w:hAnsi="AdiHaus;Corbel" w:cs="Calibri"/>
                <w:b/>
                <w:b/>
                <w:sz w:val="24"/>
                <w:szCs w:val="24"/>
              </w:rPr>
            </w:pPr>
            <w:r>
              <w:rPr>
                <w:rFonts w:cs="Calibri" w:ascii="AdiHaus;Corbel" w:hAnsi="AdiHaus;Corbel"/>
                <w:b/>
                <w:sz w:val="24"/>
                <w:szCs w:val="24"/>
              </w:rPr>
              <w:t>MEDIA USAGE GUIDES</w:t>
            </w:r>
          </w:p>
        </w:tc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napToGrid w:val="false"/>
              <w:spacing w:lineRule="auto" w:line="240" w:before="0" w:after="0"/>
              <w:ind w:left="2232" w:hanging="2232"/>
              <w:rPr>
                <w:rFonts w:ascii="AdiHaus;Corbel" w:hAnsi="AdiHaus;Corbel" w:cs="Calibri"/>
                <w:b/>
                <w:b/>
                <w:sz w:val="24"/>
                <w:szCs w:val="24"/>
              </w:rPr>
            </w:pPr>
            <w:r>
              <w:rPr>
                <w:rFonts w:cs="Calibri" w:ascii="AdiHaus;Corbel" w:hAnsi="AdiHaus;Corbe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spacing w:lineRule="auto" w:line="240" w:before="0" w:after="0"/>
              <w:ind w:left="2232" w:hanging="2232"/>
              <w:rPr>
                <w:rFonts w:ascii="AdiHaus;Corbel" w:hAnsi="AdiHaus;Corbel" w:cs="Calibri"/>
              </w:rPr>
            </w:pPr>
            <w:r>
              <w:rPr>
                <w:rFonts w:cs="Calibri" w:ascii="AdiHaus;Corbel" w:hAnsi="AdiHaus;Corbel"/>
                <w:b/>
              </w:rPr>
              <w:t>adidas</w:t>
            </w:r>
            <w:r>
              <w:rPr>
                <w:rFonts w:cs="Calibri" w:ascii="AdiHaus;Corbel" w:hAnsi="AdiHaus;Corbel"/>
              </w:rPr>
              <w:tab/>
            </w:r>
            <w:r>
              <w:rPr>
                <w:rFonts w:cs="Calibri" w:ascii="AdiHaus;Corbel" w:hAnsi="AdiHaus;Corbel"/>
                <w:sz w:val="20"/>
                <w:szCs w:val="20"/>
              </w:rPr>
              <w:t>lowercase adidas in all references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spacing w:lineRule="auto" w:line="240" w:before="0" w:after="0"/>
              <w:ind w:left="2232" w:hanging="2232"/>
              <w:rPr>
                <w:rFonts w:ascii="AdiHaus;Corbel" w:hAnsi="AdiHaus;Corbel" w:cs="Calibri"/>
                <w:b/>
                <w:b/>
              </w:rPr>
            </w:pPr>
            <w:r>
              <w:rPr>
                <w:rFonts w:cs="Calibri" w:ascii="AdiHaus;Corbel" w:hAnsi="AdiHaus;Corbel"/>
                <w:b/>
              </w:rPr>
              <w:t>adidas Basketball</w:t>
            </w:r>
            <w:r>
              <w:rPr>
                <w:rFonts w:cs="Calibri" w:ascii="AdiHaus;Corbel" w:hAnsi="AdiHaus;Corbel"/>
              </w:rPr>
              <w:t xml:space="preserve">  </w:t>
              <w:tab/>
            </w:r>
            <w:r>
              <w:rPr>
                <w:rFonts w:cs="Calibri" w:ascii="AdiHaus;Corbel" w:hAnsi="AdiHaus;Corbel"/>
                <w:sz w:val="20"/>
                <w:szCs w:val="20"/>
              </w:rPr>
              <w:t>capitalize Basketball when in reference to adidas Basketball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spacing w:lineRule="auto" w:line="240" w:before="0" w:after="0"/>
              <w:ind w:left="2232" w:hanging="2232"/>
              <w:rPr/>
            </w:pPr>
            <w:r>
              <w:rPr>
                <w:rFonts w:cs="Calibri" w:ascii="AdiHaus;Corbel" w:hAnsi="AdiHaus;Corbel"/>
                <w:b/>
              </w:rPr>
              <w:t xml:space="preserve">adizero  </w:t>
              <w:tab/>
            </w:r>
            <w:r>
              <w:rPr>
                <w:rFonts w:cs="Calibri" w:ascii="AdiHaus;Corbel" w:hAnsi="AdiHaus;Corbel"/>
                <w:sz w:val="20"/>
                <w:szCs w:val="20"/>
              </w:rPr>
              <w:t>lowercase adizero in all references</w:t>
            </w:r>
            <w:r>
              <w:rPr>
                <w:rFonts w:cs="Calibri" w:ascii="AdiHaus;Corbel" w:hAnsi="AdiHaus;Corbe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spacing w:lineRule="auto" w:line="240" w:before="0" w:after="0"/>
              <w:ind w:left="2232" w:hanging="2232"/>
              <w:rPr>
                <w:rFonts w:ascii="AdiHaus;Corbel" w:hAnsi="AdiHaus;Corbel" w:cs="Calibri"/>
              </w:rPr>
            </w:pPr>
            <w:r>
              <w:rPr>
                <w:rFonts w:cs="Calibri" w:ascii="AdiHaus;Corbel" w:hAnsi="AdiHaus;Corbel"/>
                <w:b/>
              </w:rPr>
              <w:t xml:space="preserve">adizero Crazy Light 2  </w:t>
              <w:tab/>
            </w:r>
            <w:r>
              <w:rPr>
                <w:rFonts w:cs="Calibri" w:ascii="AdiHaus;Corbel" w:hAnsi="AdiHaus;Corbel"/>
                <w:sz w:val="20"/>
                <w:szCs w:val="20"/>
              </w:rPr>
              <w:t>adizero should always be used in reference to Crazy Light 2</w:t>
            </w:r>
            <w:r>
              <w:rPr>
                <w:rFonts w:cs="Calibri" w:ascii="AdiHaus;Corbel" w:hAnsi="AdiHaus;Corbe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spacing w:lineRule="auto" w:line="240" w:before="0" w:after="0"/>
              <w:ind w:left="2232" w:hanging="2232"/>
              <w:rPr/>
            </w:pPr>
            <w:r>
              <w:rPr>
                <w:rFonts w:cs="Calibri" w:ascii="AdiHaus;Corbel" w:hAnsi="AdiHaus;Corbel"/>
                <w:b/>
              </w:rPr>
              <w:t>micoach speed_cell</w:t>
              <w:tab/>
            </w:r>
            <w:r>
              <w:rPr>
                <w:rFonts w:cs="Calibri" w:ascii="AdiHaus;Corbel" w:hAnsi="AdiHaus;Corbel"/>
                <w:sz w:val="20"/>
                <w:szCs w:val="20"/>
              </w:rPr>
              <w:t>use lowercase and underscore in all references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spacing w:lineRule="auto" w:line="240" w:before="0" w:after="0"/>
              <w:ind w:left="2232" w:hanging="2232"/>
              <w:rPr/>
            </w:pPr>
            <w:r>
              <w:rPr>
                <w:rFonts w:cs="Calibri" w:ascii="AdiHaus;Corbel" w:hAnsi="AdiHaus;Corbel"/>
                <w:b/>
              </w:rPr>
              <w:t xml:space="preserve">SPRINTFRAME  </w:t>
              <w:tab/>
            </w:r>
            <w:r>
              <w:rPr>
                <w:rFonts w:cs="Calibri" w:ascii="AdiHaus;Corbel" w:hAnsi="AdiHaus;Corbel"/>
                <w:sz w:val="20"/>
                <w:szCs w:val="20"/>
              </w:rPr>
              <w:t>capitalize in all references</w:t>
            </w:r>
            <w:r>
              <w:rPr>
                <w:rFonts w:cs="Calibri" w:ascii="AdiHaus;Corbel" w:hAnsi="AdiHaus;Corbe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spacing w:lineRule="auto" w:line="240" w:before="0" w:after="0"/>
              <w:ind w:left="2232" w:hanging="2232"/>
              <w:rPr>
                <w:rFonts w:ascii="AdiHaus;Corbel" w:hAnsi="AdiHaus;Corbel" w:cs="Calibri"/>
              </w:rPr>
            </w:pPr>
            <w:r>
              <w:rPr>
                <w:rFonts w:cs="Calibri" w:ascii="AdiHaus;Corbel" w:hAnsi="AdiHaus;Corbel"/>
                <w:b/>
              </w:rPr>
              <w:t>SPRINTWEB</w:t>
              <w:tab/>
            </w:r>
            <w:r>
              <w:rPr>
                <w:rFonts w:cs="Calibri" w:ascii="AdiHaus;Corbel" w:hAnsi="AdiHaus;Corbel"/>
                <w:sz w:val="20"/>
                <w:szCs w:val="20"/>
              </w:rPr>
              <w:t>capitalize in all references</w: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rPr>
          <w:rFonts w:ascii="AdiHaus;Corbel" w:hAnsi="AdiHaus;Corbel" w:cs="Calibri"/>
          <w:sz w:val="20"/>
          <w:szCs w:val="20"/>
        </w:rPr>
      </w:pPr>
      <w:r>
        <w:rPr>
          <w:rFonts w:cs="Calibri" w:ascii="AdiHaus;Corbel" w:hAnsi="AdiHaus;Corbe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diHaus;Corbel" w:hAnsi="AdiHaus;Corbel" w:cs="Calibri"/>
          <w:sz w:val="24"/>
          <w:szCs w:val="24"/>
        </w:rPr>
      </w:pPr>
      <w:r>
        <w:rPr>
          <w:rFonts w:cs="Calibri" w:ascii="AdiHaus;Corbel" w:hAnsi="AdiHaus;Corbel"/>
          <w:sz w:val="24"/>
          <w:szCs w:val="24"/>
        </w:rPr>
        <w:t># # #</w:t>
      </w:r>
    </w:p>
    <w:sectPr>
      <w:headerReference w:type="default" r:id="rId15"/>
      <w:type w:val="nextPage"/>
      <w:pgSz w:w="12240" w:h="15840"/>
      <w:pgMar w:left="1440" w:right="1440" w:gutter="0" w:header="720" w:top="17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iHaus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65405</wp:posOffset>
          </wp:positionV>
          <wp:extent cx="2366010" cy="30162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3" t="-118" r="-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36601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information</w: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Times New Roman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didas.com/us/product/mens-football-adizero-5-star-cleats/MI793" TargetMode="External"/><Relationship Id="rId5" Type="http://schemas.openxmlformats.org/officeDocument/2006/relationships/hyperlink" Target="http://news.adidas.com/GLOBAL/adizero-f50-powered-by-micoach/s/3353ae67-c34c-4b23-a446-516696142f97" TargetMode="External"/><Relationship Id="rId6" Type="http://schemas.openxmlformats.org/officeDocument/2006/relationships/hyperlink" Target="http://www.adidas.com/us/product/mens-baseball-adizero-5-tool-cleats/HH288" TargetMode="External"/><Relationship Id="rId7" Type="http://schemas.openxmlformats.org/officeDocument/2006/relationships/hyperlink" Target="http://www.adidas.com/running/com/products/all/product/U42950/" TargetMode="External"/><Relationship Id="rId8" Type="http://schemas.openxmlformats.org/officeDocument/2006/relationships/hyperlink" Target="http://www.adidas.com/running/uk/products/footwear/product/V20145/" TargetMode="External"/><Relationship Id="rId9" Type="http://schemas.openxmlformats.org/officeDocument/2006/relationships/hyperlink" Target="http://www.adidas.com/us/" TargetMode="External"/><Relationship Id="rId10" Type="http://schemas.openxmlformats.org/officeDocument/2006/relationships/hyperlink" Target="http://news.adidas.com/" TargetMode="External"/><Relationship Id="rId11" Type="http://schemas.openxmlformats.org/officeDocument/2006/relationships/hyperlink" Target="http://www.facebook.com/adidasbasketball" TargetMode="External"/><Relationship Id="rId12" Type="http://schemas.openxmlformats.org/officeDocument/2006/relationships/hyperlink" Target="http://www.adidasbasketball.com/" TargetMode="External"/><Relationship Id="rId13" Type="http://schemas.openxmlformats.org/officeDocument/2006/relationships/hyperlink" Target="mailto:Paul.Jackiewicz@adidas.com" TargetMode="External"/><Relationship Id="rId14" Type="http://schemas.openxmlformats.org/officeDocument/2006/relationships/hyperlink" Target="mailto:dmazei@golinharris.com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36:00Z</dcterms:created>
  <dc:creator>Lincoln, Ben (CHI-GHI)</dc:creator>
  <dc:description/>
  <dc:language>en-US</dc:language>
  <cp:lastModifiedBy>Brad Burnside</cp:lastModifiedBy>
  <dcterms:modified xsi:type="dcterms:W3CDTF">2012-04-23T19:36:00Z</dcterms:modified>
  <cp:revision>2</cp:revision>
  <dc:subject/>
  <dc:title/>
</cp:coreProperties>
</file>